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 xml:space="preserve">DOMANDE DI LICENDE DI POLIZIA PREVISTE DAL D.LGS. 26/11/2016. N. 222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404040"/>
          <w:sz w:val="24"/>
          <w:szCs w:val="24"/>
          <w:lang w:eastAsia="it-IT"/>
        </w:rPr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404040"/>
          <w:sz w:val="24"/>
          <w:szCs w:val="24"/>
          <w:lang w:eastAsia="it-IT"/>
        </w:rPr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La modulistica di seguito elencata, come da comunicazione della Prefettura, è a carattere provvisorio in attesa che venga approvata dal Ministero dell'Interno di concerto con il Ministero delegato per la semplificazione.</w:t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404040"/>
          <w:sz w:val="24"/>
          <w:szCs w:val="24"/>
          <w:lang w:eastAsia="it-IT"/>
        </w:rPr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Il D.Lgs. 222/2016 prevede che per tutte le attività di seguito elencate: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commercio di oggetti preziosi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commercio di armi comuni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produzione-duplicazione-commercio ecc. di prodotti audiovisivi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agenzie di affari soggette a comunicazione al Questor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agenzie di recupero crediti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gestione di sale scommesse, bingo e VLT;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domanda di approvazione della nomina di nuovi rappresentanti e/o comunicazione della revoca degli stessi;</w:t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>la competenza del SUAP a ricevere le domande di licenza o di autorizzazione, le segnalazioni certificate di inizio attività o le comunicazioni di volta a volta occorrenti, ammettendo solo in alcuni casi (le domande di licenza per l'esercizio di sale dove sono installati apparecchi da gioco videolottery, di sale bingo e per la raccolta di scommesse, per l'esercizio di un'agenzia di recupero crediti nonché la comunicazione relativa all'esercizio di agenzie di pubblichi incanti, matrimoniale o di pubbliche relazioni) la modalità alternativa della loro presentazione diretta alla Questura competente.</w:t>
      </w:r>
    </w:p>
    <w:p>
      <w:pPr>
        <w:pStyle w:val="Normal"/>
        <w:spacing w:lineRule="auto" w:line="360" w:before="60" w:after="60"/>
        <w:jc w:val="both"/>
        <w:rPr>
          <w:rFonts w:ascii="Calibri Light" w:hAnsi="Calibri Light" w:eastAsia="Times New Roman" w:cs="Arial" w:asciiTheme="majorHAnsi" w:hAnsiTheme="majorHAnsi"/>
          <w:color w:val="404040"/>
          <w:sz w:val="24"/>
          <w:szCs w:val="24"/>
          <w:lang w:eastAsia="it-IT"/>
        </w:rPr>
      </w:pPr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 xml:space="preserve">I 15 moduli previsti per le attività sopra indicate sono reperibili nel sito web di </w:t>
      </w:r>
      <w:hyperlink r:id="rId2">
        <w:r>
          <w:rPr>
            <w:rStyle w:val="InternetLink"/>
            <w:rFonts w:eastAsia="Times New Roman" w:cs="Arial" w:ascii="Calibri Light" w:hAnsi="Calibri Light" w:asciiTheme="majorHAnsi" w:hAnsiTheme="majorHAnsi"/>
            <w:sz w:val="24"/>
            <w:szCs w:val="24"/>
            <w:lang w:eastAsia="it-IT"/>
          </w:rPr>
          <w:t>http://www.impresainungiorno.gov.it/</w:t>
        </w:r>
      </w:hyperlink>
      <w:r>
        <w:rPr>
          <w:rFonts w:eastAsia="Times New Roman" w:cs="Arial" w:ascii="Calibri Light" w:hAnsi="Calibri Light" w:asciiTheme="majorHAnsi" w:hAnsiTheme="majorHAnsi"/>
          <w:color w:val="404040"/>
          <w:sz w:val="24"/>
          <w:szCs w:val="24"/>
          <w:lang w:eastAsia="it-IT"/>
        </w:rPr>
        <w:t xml:space="preserve"> e visibili nei file alleg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29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832F7-F31E-4FFD-BB00-3D6DE856A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2:00Z</dcterms:created>
  <dc:creator>Maura Raise</dc:creator>
  <dc:description/>
  <dc:language>en-US</dc:language>
  <cp:lastModifiedBy>Maura Raise</cp:lastModifiedBy>
  <dcterms:modified xsi:type="dcterms:W3CDTF">2017-10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