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384175</wp:posOffset>
            </wp:positionV>
            <wp:extent cx="9239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800"/>
          <w:tab w:val="left" w:pos="5400" w:leader="none"/>
        </w:tabs>
        <w:rPr/>
      </w:pPr>
      <w:r>
        <w:rPr/>
        <w:tab/>
        <w:tab/>
        <w:t xml:space="preserve">  </w:t>
      </w:r>
      <w:r>
        <w:rPr>
          <w:rFonts w:cs="Tahoma"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center"/>
        <w:rPr>
          <w:b/>
          <w:b/>
          <w:bCs/>
        </w:rPr>
      </w:pPr>
      <w:r>
        <w:rPr>
          <w:b/>
          <w:bCs/>
        </w:rPr>
        <w:t>INFORMATIVA INDICAZIONI OBBLIGATORIE CORONAVIRUS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u w:val="single"/>
        </w:rPr>
      </w:pPr>
      <w:r>
        <w:rPr>
          <w:u w:val="single"/>
        </w:rPr>
        <w:t>Il presente documento, debitamente compilato e sottoscritto, deve essere consegnato prima di ogni prova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Nato/a il ____/ ____/ _____ a ____________________________________________ (______)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>residente in ___________________________________________________________ (______)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via ___________________________________________________________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e domiciliato/a in ______________________________________________________ (______),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1. di non essere affetto/a da uno o più dei seguenti sintomi: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a) temperatura superiore a 37,5°C e brividi;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b) tosse di recente comparsa;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>c) difficoltà respiratoria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e) mal di gola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2. di essere al corrente di dover informare tempestivamente il presidente della commissione di qualsiasi sintomo influenzale durante l’espletamento della prova, avendo cura di rimanere ad adeguata distanza dalle persone presenti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3. di non essere sottoposto/a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4. che, per quanto di propria conoscenza, negli ultimi 14 giorni, non ha avuto contatti con soggetti risultati positivi al COVID-19 così come non ha avuto contatti con soggetti che provengano da zone a rischio secondo le indicazioni dell’OMS (individui che hanno fatto ingresso in Italia da zone a rischio epidemiologico, sottoposte dall'autorità sanitaria competente all'adozione della misura di permanenza domiciliare fiduciaria con sorveglianza attiva)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5. di impegnarsi a rispettare tutte le disposizioni delle Autorità e del Presidente della commissione nell’accedere alla sala per la prova, in particolare mantenere la distanza di sicurezza, osservare le regole di igiene delle mani e tenere comportamenti corretti sul piano dell’igiene, indossando il dispositivo di protezione che dovrà essere mantenuto durante l’intero svolgimento della prova concorsuale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>Il/la candidato/a, per presa visione e accettazione di tutti i punti, consapevole delle conseguenze penali previste in caso di dichiarazioni mendaci ai sensi degli artt. 46 e 47 D.P.R. N. 445/2000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b/>
          <w:b/>
          <w:bCs/>
        </w:rPr>
      </w:pPr>
      <w:r>
        <w:rPr>
          <w:b/>
          <w:bCs/>
        </w:rPr>
        <w:t xml:space="preserve">Pavone Canavese, 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/la Candidato/a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  <w:t>********************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INFORMATIVA PER IL TRATTAMENTO DEI DATI PERSONALI AI SENSI DELL’ART. 13 DEL REGOLAMENTO EUROPEO N. 679 DEL 27/04/2016 (GDPR)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mune di Pavone Canavese, in qualità di Titolare del trattamento, con la presente informa i concorrenti (“Interessati”), riguardo al trattamento dei dati personali e alle relative garanzie riconosciute dalla legge.</w:t>
      </w:r>
    </w:p>
    <w:p>
      <w:pPr>
        <w:pStyle w:val="Normal"/>
        <w:jc w:val="both"/>
        <w:rPr/>
      </w:pPr>
      <w:r>
        <w:rPr/>
        <w:t>Il trattamento sarà improntato ai principi di cui all’art. 5 del GDPR, ovvero secondo i principi di liceità, correttezza, trasparenza, esattezza, integrità, riservatezza e minimizzazione dei dati; nonché secondo i principi di limitazione delle finalità del trattamento e di limitazione della conser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i conta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itolare del trattamento dei dati è il Comune di Pavone Canavese, nella persona del Sindaco pro-tempore, Piazza Municipio n. 1, 10018 Pavone Canavese (TO), tel. 0125/51445 pec: </w:t>
      </w:r>
      <w:hyperlink r:id="rId3">
        <w:r>
          <w:rPr>
            <w:rStyle w:val="InternetLink"/>
          </w:rPr>
          <w:t>pavone.canavese@cert.ruparpiemont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Responsabile della protezione dei dati (DPO) è contattabile al seguente indirizzo email:</w:t>
      </w:r>
    </w:p>
    <w:p>
      <w:pPr>
        <w:pStyle w:val="Normal"/>
        <w:rPr/>
      </w:pPr>
      <w:r>
        <w:rPr/>
        <w:t>Avv. Luciano Paciello</w:t>
      </w:r>
    </w:p>
    <w:p>
      <w:pPr>
        <w:pStyle w:val="Normal"/>
        <w:rPr/>
      </w:pPr>
      <w:r>
        <w:rPr/>
        <w:t xml:space="preserve">Telefono: </w:t>
      </w:r>
      <w:hyperlink r:id="rId4">
        <w:r>
          <w:rPr>
            <w:rStyle w:val="InternetLink"/>
          </w:rPr>
          <w:t>(+39) 0114341715</w:t>
        </w:r>
      </w:hyperlink>
      <w:r>
        <w:rPr/>
        <w:t xml:space="preserve"> pec: </w:t>
      </w:r>
      <w:hyperlink r:id="rId5">
        <w:r>
          <w:rPr>
            <w:rStyle w:val="InternetLink"/>
          </w:rPr>
          <w:t>lucianopaciello@pec.ordineavvocatitorin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b/>
          <w:b/>
          <w:bCs/>
        </w:rPr>
      </w:pPr>
      <w:r>
        <w:rPr>
          <w:b/>
          <w:bCs/>
        </w:rPr>
        <w:t xml:space="preserve">Pavone Canavese, 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/la Candidato/a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80" w:right="1586" w:gutter="0" w:header="51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2" w:hanging="0"/>
      <w:jc w:val="center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</w:rPr>
      <w:t>Piazza del Municipio, 1 – 10018 Pavone Canavese (TO) – telefono 0039 0125 516552 – 51009 – fax 0039 0125 516539</w:t>
    </w:r>
  </w:p>
  <w:p>
    <w:pPr>
      <w:pStyle w:val="Normal"/>
      <w:ind w:left="840" w:right="962" w:hanging="0"/>
      <w:jc w:val="center"/>
      <w:rPr/>
    </w:pPr>
    <w:r>
      <w:rPr>
        <w:rFonts w:cs="Arial Narrow" w:ascii="Arial Narrow" w:hAnsi="Arial Narrow"/>
        <w:color w:val="000080"/>
        <w:sz w:val="20"/>
      </w:rPr>
      <w:t xml:space="preserve">Partita Iva 01700790015          www.comune.pavone.to.it 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</w:t>
    </w:r>
    <w:r>
      <w:rPr>
        <w:rFonts w:cs="Arial Narrow" w:ascii="Arial Narrow" w:hAnsi="Arial Narrow"/>
        <w:color w:val="000080"/>
        <w:sz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u w:val="none"/>
        </w:rPr>
        <w:t>servizi.generali@comune.pavone.to</w:t>
      </w:r>
    </w:hyperlink>
    <w:r>
      <w:rPr>
        <w:rFonts w:cs="Arial Narrow" w:ascii="Arial Narrow" w:hAnsi="Arial Narrow"/>
        <w:color w:val="000080"/>
        <w:sz w:val="20"/>
      </w:rPr>
      <w:t xml:space="preserve">.it           pec.   </w:t>
    </w:r>
    <w:hyperlink r:id="rId2">
      <w:r>
        <w:rPr>
          <w:rStyle w:val="InternetLink"/>
          <w:rFonts w:cs="Arial Narrow" w:ascii="Arial Narrow" w:hAnsi="Arial Narrow"/>
          <w:sz w:val="20"/>
          <w:u w:val="none"/>
        </w:rPr>
        <w:t>pavone.canavese@cert.ruparpiemonte.it</w:t>
      </w:r>
    </w:hyperlink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  <w:p>
    <w:pPr>
      <w:pStyle w:val="Foo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1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b/>
      <w:sz w:val="22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before="240" w:after="0"/>
      <w:ind w:left="360" w:right="360" w:hanging="0"/>
      <w:jc w:val="center"/>
    </w:pPr>
    <w:rPr>
      <w:rFonts w:ascii="Arial" w:hAnsi="Arial" w:cs="Arial"/>
      <w:b/>
      <w:color w:val="800080"/>
      <w:sz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ile10ptPrimariga059cmDestro099cm">
    <w:name w:val="Stile 10 pt Prima riga:  059 cm Destro 099 cm"/>
    <w:basedOn w:val="Normal"/>
    <w:qFormat/>
    <w:pPr>
      <w:ind w:firstLine="335"/>
    </w:pPr>
    <w:rPr>
      <w:sz w:val="20"/>
      <w:szCs w:val="20"/>
      <w:lang w:val="en-US"/>
    </w:rPr>
  </w:style>
  <w:style w:type="paragraph" w:styleId="StilePrimariga059cmDestro099cm">
    <w:name w:val="Stile Prima riga:  059 cm Destro 099 cm"/>
    <w:basedOn w:val="Normal"/>
    <w:qFormat/>
    <w:pPr>
      <w:ind w:firstLine="335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one.canavese@cert.ruparpiemonte.it" TargetMode="External"/><Relationship Id="rId4" Type="http://schemas.openxmlformats.org/officeDocument/2006/relationships/hyperlink" Target="tel:+390114341715" TargetMode="External"/><Relationship Id="rId5" Type="http://schemas.openxmlformats.org/officeDocument/2006/relationships/hyperlink" Target="mailto:lucianopaciello@pec.ordineavvocatitori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" TargetMode="External"/><Relationship Id="rId2" Type="http://schemas.openxmlformats.org/officeDocument/2006/relationships/hyperlink" Target="mailto:pavone.canavese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4:00Z</dcterms:created>
  <dc:creator>ppp</dc:creator>
  <dc:description/>
  <cp:keywords/>
  <dc:language>en-US</dc:language>
  <cp:lastModifiedBy>Comune Pavone</cp:lastModifiedBy>
  <cp:lastPrinted>2021-10-25T12:06:00Z</cp:lastPrinted>
  <dcterms:modified xsi:type="dcterms:W3CDTF">2022-05-12T12:54:00Z</dcterms:modified>
  <cp:revision>2</cp:revision>
  <dc:subject/>
  <dc:title>Comune</dc:title>
</cp:coreProperties>
</file>