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PAVONE CANAV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TOR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1464" w:hRule="atLeast"/>
        </w:trPr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VVISO DI AVVIO DELLA PROCEDURA DI SELEZIONE PER L’AFFIDAMENTO  DEL SERVIZIO DI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ENTRO ESTIVO PER LE SCUOLE DELL’INFANZIA, PRIMARIA, E PRIMO ANNO SCUOLA SECONDARIA DEL COMUNE DI PAVONE C.SE – ANNO 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Responsabile dei Servizi Generali e al Cittad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mune di Pavone Canavese organizza per bambini delle scuole dell’infanzia, primaria e primo anno della scuola secondaria il Centro estivo in turni da 5 giorni (4 giorni nella settimana di ferragosto) nel periodo dal 13 giugno al 02 settembre,  con orari dalle ore 7,30 alle ore 17,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ntro estivo ha finalità prevalentemente educativa e intende offrire alle famiglie opportunità di aggregazione soc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rvizio sarà assegnato ad animatori in possesso di un'adeguata esperienza professionale, tra i quali dovrà essere individuato un coordinatore responsabi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personale qualificato necessario per il funzionamento del servizio è di un operatore ogni 10 bambini nel mese di giugno e un operatore ogni 8 bambini nei periodi successivi quando il servizio sarà esteso ai bambini della scuola dell’infanzia, con un minimo di due operatori pres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affidataria dovrà impegnarsi indicativamente 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arantire la presenza del proprio personale in numero adeguato agli iscritti di ogni tur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vedere alla sostituzione del proprio personale che si deve assentare durante l'orario di apertura del centro, con altro personale in possesso dei requisiti sopra indic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vedere alla pulizia dei locali utilizzati durante tutto il centro estivo, restituendoli in ordine a fine serviz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ispondere direttamente degli infortuni alle persone e agli utenti e dei danni alle cose provocati nell’esecuzione del servi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sentare una relazione conclusiva entro trenta giorni dalla chiusura delle attività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zi Bas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bambino/turno, con base d'asta di € 55,00 (turni di 5 giorni), € 44,00 (turno da 4 giorni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bambino certificato L. 104/92 / turno, con base d’asta di € 430,00 (turni di 5 giorni) , € 344,00 (turno da 4 giorni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importo presunto dell’appalto, conteggiato su 167 presenze compreso il supporto all’handicap ( due settimane), è di € 10.045,00 esclusa Iv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szCs w:val="22"/>
        </w:rPr>
        <w:t xml:space="preserve">Le ditte interessate a partecipare alla procedura di selezione per l’affidamento in appalto del servizio, possono presentare richiesta di invito entro e non oltre </w:t>
      </w:r>
      <w:r>
        <w:rPr>
          <w:rFonts w:cs="Calibri" w:ascii="Calibri" w:hAnsi="Calibri"/>
          <w:b/>
          <w:szCs w:val="22"/>
        </w:rPr>
        <w:t>le ore 12,00 del  giorno 27 APRILE 2016</w:t>
      </w:r>
      <w:r>
        <w:rPr>
          <w:rFonts w:cs="Calibri" w:ascii="Calibri" w:hAnsi="Calibri"/>
          <w:szCs w:val="22"/>
        </w:rPr>
        <w:t xml:space="preserve">, mediante: consegna a mano all’ufficio protocollo sito al piano terra del Palazzo Comunale, posta elettronica certificata all’indirizzo </w:t>
      </w:r>
      <w:hyperlink r:id="rId2">
        <w:r>
          <w:rPr>
            <w:rStyle w:val="InternetLink"/>
            <w:rFonts w:cs="Calibri" w:ascii="Calibri" w:hAnsi="Calibri"/>
            <w:szCs w:val="22"/>
          </w:rPr>
          <w:t>pavone.canavese@cert.ruparpiemonte.it</w:t>
        </w:r>
      </w:hyperlink>
      <w:r>
        <w:rPr>
          <w:rFonts w:cs="Calibri" w:ascii="Calibri" w:hAnsi="Calibri"/>
          <w:szCs w:val="22"/>
        </w:rPr>
        <w:t>, fax 0125.516539, posta ordinaria. Le domande pervenute oltre il termine sopra indicato non verranno prese in considerazione. Il recapito tempestivo del plichi rimane ad esclusivo rischio dei mittenti.</w:t>
      </w:r>
    </w:p>
    <w:p>
      <w:pPr>
        <w:pStyle w:val="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Responsabile del Procedimento è la sig.ra Maura RAISE, nella sua qualità di Responsabile dei servizi Generali e al Cittadino del Comune di Pavone C.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one C.se, 15.04.2016</w:t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Il Responsabile del servizio</w:t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de-DE"/>
        </w:rPr>
        <w:t>f.to Maura Raise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16:00Z</dcterms:created>
  <dc:creator>Comune Fiorano</dc:creator>
  <dc:description/>
  <cp:keywords/>
  <dc:language>en-US</dc:language>
  <cp:lastModifiedBy>Carla Malvasio</cp:lastModifiedBy>
  <cp:lastPrinted>2014-03-21T13:56:00Z</cp:lastPrinted>
  <dcterms:modified xsi:type="dcterms:W3CDTF">2016-04-17T15:25:00Z</dcterms:modified>
  <cp:revision>3</cp:revision>
  <dc:subject/>
  <dc:title>AVVISO DI AVVIO DELLA PROCEDURA DI SELEZIONE PER L’AFFIDAMENTO TRAMITE COTTIMO FIDUCIARIO DEL SERVIZIO DI :</dc:title>
</cp:coreProperties>
</file>