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  <w:t>COMUNE  DI  PAVONE  CANAVESE</w:t>
      </w:r>
    </w:p>
    <w:p>
      <w:pPr>
        <w:pStyle w:val="Subtitl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ovincia di Torino</w:t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.zza del Municipio, 1 - tel. 0125 51009 – O125 51445 – fax 0125 516539</w:t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.f. 01700790015 – e-mail </w:t>
      </w:r>
      <w:hyperlink r:id="rId2">
        <w:r>
          <w:rPr>
            <w:rStyle w:val="InternetLink"/>
            <w:rFonts w:cs="Calibri" w:ascii="Calibri" w:hAnsi="Calibri"/>
            <w:sz w:val="19"/>
            <w:szCs w:val="19"/>
          </w:rPr>
          <w:t>servizi.generali@comune.pavone.to.it</w:t>
        </w:r>
      </w:hyperlink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ec: </w:t>
      </w:r>
      <w:hyperlink r:id="rId3">
        <w:r>
          <w:rPr>
            <w:rStyle w:val="InternetLink"/>
            <w:rFonts w:cs="Calibri" w:ascii="Calibri" w:hAnsi="Calibri"/>
            <w:sz w:val="19"/>
            <w:szCs w:val="19"/>
          </w:rPr>
          <w:t>pavone.canavese@cert.ruparpiemonte.it</w:t>
        </w:r>
      </w:hyperlink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Heading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APITOLATO SPECIALE D'APPALTO</w:t>
      </w:r>
    </w:p>
    <w:p>
      <w:pPr>
        <w:pStyle w:val="Heading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ubtitl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PER LA GESTIONE DEL CENTRO ESTIVO </w:t>
      </w:r>
    </w:p>
    <w:p>
      <w:pPr>
        <w:pStyle w:val="Subtitl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Subtitl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ER I MINORI DELLA SCUOLA DELL’INFANZIA, PRIMARIA E</w:t>
      </w:r>
    </w:p>
    <w:p>
      <w:pPr>
        <w:pStyle w:val="Subtitl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Subtitl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PRIMO  ANNO DELLA SCUOLA SECONDARIA DEL COMUNE DI PAVONE CANAVESE – ANNO 2016</w:t>
      </w:r>
    </w:p>
    <w:p>
      <w:pPr>
        <w:pStyle w:val="Subtitl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Subtitl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CIG: Z8A197B1DB</w:t>
      </w:r>
    </w:p>
    <w:p>
      <w:pPr>
        <w:pStyle w:val="Subtitl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Heading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RT. 1 - OGGETTO DEL CAPITOLATO.</w:t>
      </w:r>
    </w:p>
    <w:p>
      <w:pPr>
        <w:pStyle w:val="TextBody"/>
        <w:jc w:val="both"/>
        <w:rPr/>
      </w:pPr>
      <w:r>
        <w:rPr>
          <w:rFonts w:cs="Calibri" w:ascii="Calibri" w:hAnsi="Calibri"/>
          <w:sz w:val="19"/>
          <w:szCs w:val="19"/>
        </w:rPr>
        <w:t>Il  presente capitolato ha per oggetto la gestione del Centro Estivo 2016 per i minori in età di Scuola dell’infanzia, Primaria e 1° anno Scuola secondaria di primo grado.</w:t>
      </w:r>
    </w:p>
    <w:p>
      <w:pPr>
        <w:pStyle w:val="TextBody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n particolare la gestione del centro comprende:</w:t>
      </w:r>
    </w:p>
    <w:p>
      <w:pPr>
        <w:pStyle w:val="Puntoelenco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ustodia degli utenti del Centro Estivo;</w:t>
      </w:r>
    </w:p>
    <w:p>
      <w:pPr>
        <w:pStyle w:val="Puntoelenco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laborazione e realizzazione di un progetto educativo per gli utenti del Centro Estivo;</w:t>
      </w:r>
    </w:p>
    <w:p>
      <w:pPr>
        <w:pStyle w:val="Puntoelenco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9"/>
          <w:szCs w:val="19"/>
        </w:rPr>
        <w:t>Messa a disposizione di personale qualificato che esegua funzioni di animatore durante lo svolgimento del centro e che partecipi al lavoro preparatorio delle attività da effettuare con i bambini;</w:t>
      </w:r>
    </w:p>
    <w:p>
      <w:pPr>
        <w:pStyle w:val="Puntoelenco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ersonale aggiuntivo di supporto per alunni con certificazione legge 104/1992;</w:t>
      </w:r>
    </w:p>
    <w:p>
      <w:pPr>
        <w:pStyle w:val="Puntoelenco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ordinamento di tutte le attività e del personale educativo assegnat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RT. 2 - ORGANIZZAZIONE DEL CENTRO ESTIV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l centro estivo del Comune di Pavone sarà organizzato in turni da 5 giorni nel periodo dal 13 giugno al 2 settembre (4 giorni nella settimana di Ferragosto),  con orari dalle ore 7,30 alle ore 17,30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l centro estivo si realizzerà nei locali della Scuola Primaria di Via Vignale 2 nel periodo dal 13 al 30 giugno e in quelli della Scuola dell’Infanzia di Piazza Don Milani 1 per il restante periodo (fino al 2 settembre)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urante il centro estivo è garantito il servizio mensa del quale usufruiranno, a carico dell'Ente, gli operatori in servizi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</w:rPr>
        <w:t>Il centro ha finalità prevalentemente educativa e intende offrire alle famiglie opportunità di aggregazione social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</w:r>
    </w:p>
    <w:p>
      <w:pPr>
        <w:pStyle w:val="Heading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RT. 3 - COMPITI DELLA DITTA  AGGIUDICATARIA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L'Amministrazione Comunale intende assegnare il servizio ad animatori in possesso di un'adeguata esperienza professionale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In particolare: gli animatori dovranno essere in possesso di titolo di studio di scuola media superiore e almeno tre mesi di esperienza in campo educativo in un centro estiv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ra questi dovrà essere individuato un coordinatore responsabile con titolo di studio di scuola media superiore ed esperienza di gestione di gruppi di minori almeno quadriennale, debitamente documentata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Secondo quanto previsto dalle norme vigenti il personale qualificato necessario per il funzionamento del servizio è di un operatore ogni 10 bambini nel mese di giugno e un operatore ogni 8 bambini nei periodi successivi quando il servizio è esteso ai bambini della scuola dell’infanzia, </w:t>
      </w:r>
      <w:r>
        <w:rPr>
          <w:rFonts w:cs="Calibri" w:ascii="Calibri" w:hAnsi="Calibri"/>
          <w:sz w:val="19"/>
          <w:szCs w:val="19"/>
          <w:u w:val="single"/>
        </w:rPr>
        <w:t>con un minimo di due operatori presenti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La ditta affidataria dovrà impegnarsi a: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- garantire la presenza del proprio personale in numero adeguato agli iscritti di ogni turno;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provvedere alla sostituzione del proprio personale che si deve assentare durante l'orario di apertura del centro, con altro personale in possesso dei requisiti sopra indicati;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provvedere alla pulizia dei locali utilizzati durante tutto il centro estivo, restituendoli in ordine a fine servizio;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presentare una relazione conclusiva entro trenta giorni dalla chiusura delle attività;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stipulare apposita assicurazione infortuni a favore dei minori partecipanti al centr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rt. 4 -  COMPITI DELL'AMMINISTRAZIONE COMUNALE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Restano a carico dell'Amministrazione Comunale le seguenti competenz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>Supervisione delle attività e supporto alle attività di coordinamento con un proprio incaricato con funzioni di coordinatore comu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Gestione delle iscrizioni e degli accertamenti sanit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>Organizzazione del servizio men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>Organizzazione e costo delle attività in pisci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sto dei trasferimenti per escursioni sul territorio eporediese da concordare con il Responsabile del Comune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2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RT. 5 - NORMATIVA DI RIFERIMENTO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Il centro estivo viene organizzato in base alla circolare della Regione Piemonte n° 5/ass del 28/4/98 e sulla base delle future indicazioni fornite dai competenti assessorati regionali, alle quali dovrà adeguarsi l'aggiudicatario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RT. 6 -  PREZZI BASE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'offerta dovrà essere fatta a corpo con percentuale di ribasso unica: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- bambino/turno, con base d'asta di € 55,00 (turni di 5 giorni) e di € 44,00 (turno di 4 giorni);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bambino certificato L. 104/92 / turno, con base d’asta di € 430,00 (turno di 5 giorni) e di € 44,00 (turno di 4 giorni)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’importo presunto dell’appalto, conteggiato su 167 presenze compreso il supporto all’handicap ( due settimane), è di € 10.045,00.</w:t>
      </w:r>
    </w:p>
    <w:p>
      <w:pPr>
        <w:pStyle w:val="Heading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RT. 7 - CARATTERISTICHE DELL'OFFERTA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a ditta dovrà necessariamente presentare un progetto che preveda i seguenti elementi di valutazione, dettagliati nella lettera d’invi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2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viluppo progettuale e analisi dei bisog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2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rganizzazione didatti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" w:leader="none"/>
        </w:tabs>
        <w:ind w:left="3" w:firstLine="42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involgimento delle famigl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" w:leader="none"/>
        </w:tabs>
        <w:ind w:left="3" w:firstLine="42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ervizi gratui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" w:leader="none"/>
        </w:tabs>
        <w:ind w:left="3" w:firstLine="42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sperienze precedenti e impiego volontari</w:t>
      </w:r>
    </w:p>
    <w:p>
      <w:pPr>
        <w:pStyle w:val="Normal"/>
        <w:ind w:left="426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2"/>
        <w:rPr/>
      </w:pPr>
      <w:r>
        <w:rPr>
          <w:rFonts w:cs="Calibri" w:ascii="Calibri" w:hAnsi="Calibri"/>
          <w:sz w:val="19"/>
          <w:szCs w:val="19"/>
        </w:rPr>
        <w:t>ART. 8 - CONTROLLO DEL SERVIZI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l compito del controllo del servizio è affidato al Responsabile dei Servizi Generali e al Cittadino ed in particolare al Responsabile Comunale del centro estivo che opererà in stretta collaborazione con la ditta aggiudicataria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Articolo"/>
        <w:jc w:val="left"/>
        <w:rPr/>
      </w:pPr>
      <w:r>
        <w:rPr>
          <w:rFonts w:cs="Calibri" w:ascii="Calibri" w:hAnsi="Calibri"/>
          <w:sz w:val="19"/>
          <w:szCs w:val="19"/>
        </w:rPr>
        <w:t>ART. 9 - PENALITA’</w:t>
      </w:r>
    </w:p>
    <w:p>
      <w:pPr>
        <w:pStyle w:val="Testo"/>
        <w:rPr/>
      </w:pPr>
      <w:r>
        <w:rPr>
          <w:rFonts w:cs="Calibri" w:ascii="Calibri" w:hAnsi="Calibri"/>
          <w:sz w:val="19"/>
          <w:szCs w:val="19"/>
        </w:rPr>
        <w:t>Le inadempienze ritenute lievi, a insindacabile giudizio dell’Amministrazione, a qualunque obbligo derivante dal presente contratto, comportano l’applicazione della penalità di € 50,00 con la sola formalità della contestazione scritta degli addebiti e della determinazione del Responsabile del servizio.</w:t>
      </w:r>
    </w:p>
    <w:p>
      <w:pPr>
        <w:pStyle w:val="Testo"/>
        <w:rPr/>
      </w:pPr>
      <w:r>
        <w:rPr>
          <w:rFonts w:cs="Calibri" w:ascii="Calibri" w:hAnsi="Calibri"/>
          <w:sz w:val="19"/>
          <w:szCs w:val="19"/>
        </w:rPr>
        <w:t>Si conviene  che unica formalità preliminare è la sola contestazione degli addebiti.</w:t>
      </w:r>
    </w:p>
    <w:p>
      <w:pPr>
        <w:pStyle w:val="Tes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l Comune si riserva di far eseguire da altri il mancato o incompleto o trascurato servizio a spese dell’appaltatore.</w:t>
      </w:r>
    </w:p>
    <w:p>
      <w:pPr>
        <w:pStyle w:val="Tes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Rifusione spese, pagamento danni e penalità verranno applicati mediante ritenuta sulla prima  rata del canone d’appalto.</w:t>
      </w:r>
    </w:p>
    <w:p>
      <w:pPr>
        <w:pStyle w:val="Tes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s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Articolo"/>
        <w:jc w:val="left"/>
        <w:rPr/>
      </w:pPr>
      <w:r>
        <w:rPr>
          <w:rFonts w:cs="Calibri" w:ascii="Calibri" w:hAnsi="Calibri"/>
          <w:sz w:val="19"/>
          <w:szCs w:val="19"/>
        </w:rPr>
        <w:t>ART. 10 - INFORTUNI E DANNI</w:t>
      </w:r>
    </w:p>
    <w:p>
      <w:pPr>
        <w:pStyle w:val="Testo"/>
        <w:rPr/>
      </w:pPr>
      <w:r>
        <w:rPr>
          <w:rFonts w:cs="Calibri" w:ascii="Calibri" w:hAnsi="Calibri"/>
          <w:sz w:val="19"/>
          <w:szCs w:val="19"/>
        </w:rPr>
        <w:t>L’appaltatore risponderà direttamente degli infortuni alle persone e agli utenti e dei danni alle cose provocati nell’esecuzione del servizio, restando a suo completo ed esclusivo carico qualsiasi risarcimento, senza diritto di rivalsa o di compensi da parte del Comune, salvi gli interventi in favore dell’impresa da parte delle società assicuratrici.</w:t>
      </w:r>
    </w:p>
    <w:p>
      <w:pPr>
        <w:pStyle w:val="Tes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st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Articolo"/>
        <w:jc w:val="left"/>
        <w:rPr/>
      </w:pPr>
      <w:r>
        <w:rPr>
          <w:rFonts w:cs="Calibri" w:ascii="Calibri" w:hAnsi="Calibri"/>
          <w:sz w:val="19"/>
          <w:szCs w:val="19"/>
        </w:rPr>
        <w:t>ART. 11 - RISOLUZIONE DEL CONTRATTO PER INADEMPIMENTO</w:t>
      </w:r>
    </w:p>
    <w:p>
      <w:pPr>
        <w:pStyle w:val="Articolo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sto"/>
        <w:rPr/>
      </w:pPr>
      <w:r>
        <w:rPr>
          <w:rFonts w:cs="Calibri" w:ascii="Calibri" w:hAnsi="Calibri"/>
          <w:sz w:val="19"/>
          <w:szCs w:val="19"/>
        </w:rPr>
        <w:t>In caso di grave inadempienza o grave negligenza, contestata per iscritto e discussa con la ditta, si farà luogo alla risoluzione del contratto d’appalto con esclusione di ogni formalità legale, convenendosi sufficiente il preavviso di una settimana mediante lettera raccomandata o notificata.</w:t>
      </w:r>
    </w:p>
    <w:p>
      <w:pPr>
        <w:pStyle w:val="Normal"/>
        <w:ind w:left="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COMUNE DI PAVONE CANAVESE</w:t>
        <w:br/>
        <w:t>Piazza del Municipio 1 -  10018 Pavone Canavese</w:t>
        <w:br/>
        <w:t xml:space="preserve">(CODICE FISCALE E PARTITA I.V.A. n. 01700790015)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tel. 0125/51009 fax n. 0125/516539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e-mail - </w:t>
      </w:r>
      <w:hyperlink r:id="rId4">
        <w:r>
          <w:rPr>
            <w:rStyle w:val="InternetLink"/>
            <w:rFonts w:cs="Calibri" w:ascii="Calibri" w:hAnsi="Calibri"/>
            <w:sz w:val="19"/>
            <w:szCs w:val="19"/>
          </w:rPr>
          <w:t>servizi.generali@comune.pavone.to.it</w:t>
        </w:r>
      </w:hyperlink>
    </w:p>
    <w:p>
      <w:pPr>
        <w:pStyle w:val="Normal"/>
        <w:rPr>
          <w:rFonts w:ascii="Calibri" w:hAnsi="Calibri" w:cs="Calibri"/>
          <w:sz w:val="19"/>
          <w:szCs w:val="19"/>
        </w:rPr>
      </w:pPr>
      <w:hyperlink r:id="rId5">
        <w:r>
          <w:rPr>
            <w:rStyle w:val="InternetLink"/>
            <w:rFonts w:cs="Calibri" w:ascii="Calibri" w:hAnsi="Calibri"/>
            <w:sz w:val="19"/>
            <w:szCs w:val="19"/>
          </w:rPr>
          <w:t>comune.pavone@cert.ruparpiemonte.it</w:t>
        </w:r>
      </w:hyperlink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ahoma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ind w:left="284" w:hanging="0"/>
      <w:jc w:val="both"/>
    </w:pPr>
    <w:rPr>
      <w:sz w:val="24"/>
      <w:szCs w:val="24"/>
    </w:rPr>
  </w:style>
  <w:style w:type="paragraph" w:styleId="Articolo">
    <w:name w:val="articolo"/>
    <w:basedOn w:val="Normal"/>
    <w:qFormat/>
    <w:pPr>
      <w:overflowPunct w:val="false"/>
      <w:jc w:val="center"/>
      <w:textAlignment w:val="baseline"/>
    </w:pPr>
    <w:rPr>
      <w:b/>
      <w:sz w:val="24"/>
    </w:rPr>
  </w:style>
  <w:style w:type="paragraph" w:styleId="Testo">
    <w:name w:val="testo"/>
    <w:basedOn w:val="Normal"/>
    <w:qFormat/>
    <w:pPr>
      <w:overflowPunct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generali@comune.pavone.to.it" TargetMode="External"/><Relationship Id="rId3" Type="http://schemas.openxmlformats.org/officeDocument/2006/relationships/hyperlink" Target="mailto:pavone.canavese@cert.ruparpiemonte.it" TargetMode="External"/><Relationship Id="rId4" Type="http://schemas.openxmlformats.org/officeDocument/2006/relationships/hyperlink" Target="mailto:servizi.generali@comune.pavone.to.it" TargetMode="External"/><Relationship Id="rId5" Type="http://schemas.openxmlformats.org/officeDocument/2006/relationships/hyperlink" Target="mailto:comune.pavone@cert.rupar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48:00Z</dcterms:created>
  <dc:creator>Dario Comelli</dc:creator>
  <dc:description/>
  <cp:keywords/>
  <dc:language>en-US</dc:language>
  <cp:lastModifiedBy>Maura Raise</cp:lastModifiedBy>
  <cp:lastPrinted>2014-05-22T15:51:00Z</cp:lastPrinted>
  <dcterms:modified xsi:type="dcterms:W3CDTF">2016-04-18T09:54:00Z</dcterms:modified>
  <cp:revision>4</cp:revision>
  <dc:subject/>
  <dc:title> </dc:title>
</cp:coreProperties>
</file>