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ERTIFICATO DI REGOLARE MONTAGGIO DELLE STRUTTURE</w:t>
      </w:r>
    </w:p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esistenti nel  Comune di …………………………………………………………………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in Via/Località ……………………………………………………………………. n. 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eseguite in occasione di 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nei giorni ……………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DESCRIZIONE DELLE STRUTTURE OGGETTO DELLA PRESENTE CERTIFICAZION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Il sottoscritto (Ing. o Arch.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iscritto all’Albo degli ………………………………….      della Provincia di 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con il numero……………………………………….., sulla scorta degli elaborati progettuali delle strutture in argomento, nonché dei calcoli statistici delle medesime , procedeva in data …………… ……………..alla accurata ispezione di ogni parte delle membrature in argomento, trovandole montate ed eseguite in conformità alle indicazioni di progetto ed alle ipotesi di calcolo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Rilascia quindi la presente certificazione attestante il regolare montaggio delle strutture in esame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……………………………………</w:t>
      </w:r>
      <w:r>
        <w:rPr>
          <w:rFonts w:cs="Arial" w:ascii="Arial" w:hAnsi="Arial"/>
          <w:b w:val="false"/>
          <w:i/>
          <w:sz w:val="22"/>
        </w:rPr>
        <w:t>., lì …………………………………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IRMA E TIMBRO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sectPr>
      <w:type w:val="nextPage"/>
      <w:pgSz w:w="11906" w:h="16838"/>
      <w:pgMar w:left="1418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46:00Z</dcterms:created>
  <dc:creator>Polizia Municipale 1</dc:creator>
  <dc:description/>
  <dc:language>en-US</dc:language>
  <cp:lastModifiedBy>Depaoli.L</cp:lastModifiedBy>
  <cp:lastPrinted>2002-07-25T14:44:00Z</cp:lastPrinted>
  <dcterms:modified xsi:type="dcterms:W3CDTF">2011-06-16T14:33:00Z</dcterms:modified>
  <cp:revision>4</cp:revision>
  <dc:subject/>
  <dc:title>CERTIFICATO DI REGOLARE MONTAGGIO DELLE STRUTTURE</dc:title>
</cp:coreProperties>
</file>