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ircolare 06/02/2014, n. 4 - Ministero dell'Interno</w:t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odalità di restituzione di carte d'identità rubate o smarrite all'estero e rinvenute all'estero.</w:t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--- § ---</w:t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stero dell'Interno, circolare 6 febbraio 2014, n. 4</w:t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Ministero degli affari esteri, d'intesa con questa Direzione, ha elaborato e diramato alla Rete diplomatico- consolare le istruzioni che devono essere seguite per procedere alla distruzione delle carte d'identità rubate o smarrite all'estero e restituite agli Uffici diplomatico-consolari dalle Autorità locali.</w:t>
      </w:r>
    </w:p>
    <w:p>
      <w:pPr>
        <w:pStyle w:val="Normal"/>
        <w:autoSpaceDE w:val="false"/>
        <w:spacing w:lineRule="auto" w:line="240"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la carta d'identità è stata rilasciata da un Comune ad un cittadino residente in Italia, l'Ufficio diplomatico- consolare presso il quale è stato restituito il documento provvede ad informare, tramite PEC, il Comune emittente del suo rinvenimento, invitandolo a contattare il titolare per l'eventuale restituzione del documento, con oneri a carico del cittadino e con la clausola che trascorso un anno dal rinvenimento senza che l'interessato manifesti alcun interesse alla restituzione dello stesso, la carta d'identità sarà distrutta.</w:t>
      </w:r>
    </w:p>
    <w:p>
      <w:pPr>
        <w:pStyle w:val="Normal"/>
        <w:autoSpaceDE w:val="false"/>
        <w:spacing w:lineRule="auto" w:line="240"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, invece, la carta d'identità è stata rilasciata ad un connazionale iscritto in AIRE da un Ufficio diplomatico - consolare, sarà quest'ultimo a contattare il connazionale per la restituzione del documento, con spese di spedizione a carico dello stesso, specificando nella comunicazione che, trascorso un anno dal rinvenimento senza che ne sia stata chiesta la restituzione, il documento verrà distrutto.</w:t>
      </w:r>
    </w:p>
    <w:p>
      <w:pPr>
        <w:pStyle w:val="Normal"/>
        <w:autoSpaceDE w:val="false"/>
        <w:spacing w:lineRule="auto" w:line="240"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vviamente siffatta comunicazione deve essere inviata anche al Comune di iscrizione AIRE del titolare per gli adempimenti di competenza.</w:t>
      </w:r>
    </w:p>
    <w:p>
      <w:pPr>
        <w:pStyle w:val="Normal"/>
        <w:autoSpaceDE w:val="false"/>
        <w:spacing w:lineRule="auto" w:line="240"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caso di restituzione al suo titolare oppure di distruzione a seguito dello scadere dell'anno di giacenza, l'Ufficio diplomatico-consolare dovrà darne idonea comunicazione al Comune emittente o al Comune di iscrizione AIRE a seconda dei casi.</w:t>
      </w:r>
    </w:p>
    <w:p>
      <w:pPr>
        <w:pStyle w:val="Normal"/>
        <w:autoSpaceDE w:val="false"/>
        <w:spacing w:lineRule="auto" w:line="240"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pregano le SS.LL. di voler informare i Signori Sindaci di quanto comunicato con la presente circolare e si ringrazia per la consueta fattiva collabo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1" w:before="120" w:after="0"/>
      <w:ind w:right="3544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7:00Z</dcterms:created>
  <dc:creator> </dc:creator>
  <dc:description/>
  <cp:keywords/>
  <dc:language>en-US</dc:language>
  <cp:lastModifiedBy> </cp:lastModifiedBy>
  <dcterms:modified xsi:type="dcterms:W3CDTF">2014-02-13T09:25:00Z</dcterms:modified>
  <cp:revision>1</cp:revision>
  <dc:subject/>
  <dc:title/>
</cp:coreProperties>
</file>