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VVIS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Commissione Consiliar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LITICHE TERRITORIALI / ARGINATU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iovedì 18 Luglio alle ore 21.0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LONE COMUN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dine del giorno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40"/>
          <w:szCs w:val="40"/>
        </w:rPr>
        <w:t>Estensione della Commissione ai membri estern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terminazione lotti boschivi – valutazione aree comunali da disboscar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iano per sistemazione strade di campagn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tilizzo terreni comunal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arie ed eventual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679" w:firstLine="277"/>
        <w:jc w:val="both"/>
        <w:rPr/>
      </w:pPr>
      <w:r>
        <w:rPr>
          <w:rFonts w:cs="Calibri" w:ascii="Calibri" w:hAnsi="Calibri"/>
          <w:b/>
          <w:sz w:val="32"/>
          <w:szCs w:val="32"/>
        </w:rPr>
        <w:t>Il Presidente della Commissione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f.to  Marina Beata Getto</w:t>
      </w:r>
    </w:p>
    <w:sectPr>
      <w:headerReference w:type="default" r:id="rId2"/>
      <w:type w:val="nextPage"/>
      <w:pgSz w:w="11906" w:h="16838"/>
      <w:pgMar w:left="1168" w:right="1225" w:gutter="0" w:header="51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168804521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9:00Z</dcterms:created>
  <dc:creator>ppp</dc:creator>
  <dc:description/>
  <cp:keywords/>
  <dc:language>en-US</dc:language>
  <cp:lastModifiedBy>Fausto Bertinaria</cp:lastModifiedBy>
  <cp:lastPrinted>2019-07-16T08:20:00Z</cp:lastPrinted>
  <dcterms:modified xsi:type="dcterms:W3CDTF">2019-07-16T06:28:00Z</dcterms:modified>
  <cp:revision>3</cp:revision>
  <dc:subject/>
  <dc:title>Comune</dc:title>
</cp:coreProperties>
</file>