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E DI PAVONE CANAVESE </w:t>
      </w:r>
    </w:p>
    <w:p>
      <w:pPr>
        <w:pStyle w:val="Normal"/>
        <w:jc w:val="both"/>
        <w:rPr/>
      </w:pPr>
      <w:r>
        <w:rPr/>
        <w:t xml:space="preserve">A seguito del bando della Regione Piemonte per il sostegno dell’Africa sub-sahariana dell’anno 2022, il Comune di Pavone Canavese, in collaborazione con l’Associazione Seniores International Experts Volunteers e la Ong RE. TE., e il Comune di Boukombe’ con l’ONG MUSCO (Muwinnimu-Solidaritè et Cooperation)  hanno presentato il progetto </w:t>
      </w:r>
      <w:r>
        <w:rPr>
          <w:sz w:val="24"/>
          <w:szCs w:val="24"/>
        </w:rPr>
        <w:t xml:space="preserve">“UNA SCUOLA CONTRO L’ABBANDONO DEI MINORI, PER LA COMUNITA’ E IL TERRITORIO” </w:t>
      </w:r>
      <w:r>
        <w:rPr/>
        <w:t xml:space="preserve">che ha avuto la sua realizzazione nel mese di settembre anno 2024, nei tempi previsti.  </w:t>
      </w:r>
    </w:p>
    <w:p>
      <w:pPr>
        <w:pStyle w:val="Normal"/>
        <w:jc w:val="both"/>
        <w:rPr/>
      </w:pPr>
      <w:r>
        <w:rPr/>
        <w:t>Hanno preso parte come partner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’ANCI Piemonte Associazione Nazionale dei Comuni Italiani – Sezione Regionale del Piemon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une di Calus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IS “C. Ubertini” di Caluso</w:t>
      </w:r>
    </w:p>
    <w:p>
      <w:pPr>
        <w:pStyle w:val="Normal"/>
        <w:jc w:val="both"/>
        <w:rPr>
          <w:sz w:val="28"/>
          <w:szCs w:val="28"/>
        </w:rPr>
      </w:pPr>
      <w:r>
        <w:rPr/>
        <w:t>Gli obiettivi specifici sono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a scuola contro l’abbandono dei minori.</w:t>
      </w:r>
    </w:p>
    <w:p>
      <w:pPr>
        <w:pStyle w:val="Normal"/>
        <w:jc w:val="both"/>
        <w:rPr/>
      </w:pPr>
      <w:r>
        <w:rPr/>
        <w:t xml:space="preserve">Il Benin è uno dei paesi più poveri dell’Africa sub sahariana, in cui assume carattere di particolare drammaticità la situazione dell’infanzia. </w:t>
      </w:r>
    </w:p>
    <w:p>
      <w:pPr>
        <w:pStyle w:val="Normal"/>
        <w:jc w:val="both"/>
        <w:rPr/>
      </w:pPr>
      <w:r>
        <w:rPr/>
        <w:t>Circa ½ milione di bambini ha abbandonato gli studi e lavora a tempo pieno. Spesso figli e figlie di contadini analfabeti e poveri, in ambito rurale, non frequentano la scuola e lavorano nei campi o pascolano il bestiame.</w:t>
      </w:r>
    </w:p>
    <w:p>
      <w:pPr>
        <w:pStyle w:val="Normal"/>
        <w:jc w:val="both"/>
        <w:rPr/>
      </w:pPr>
      <w:r>
        <w:rPr/>
        <w:t xml:space="preserve">Nell'ambito domestico sono impegnati a custodire i fratellini più piccoli. Il precoce coinvolgimento nei lavori pesanti non offre loro la possibilità di frequentare una scuola. Molti sono vittime del traffico di bambini (maschi e femmine) in direzione di grandi città. </w:t>
      </w:r>
    </w:p>
    <w:p>
      <w:pPr>
        <w:pStyle w:val="Normal"/>
        <w:jc w:val="both"/>
        <w:rPr/>
      </w:pPr>
      <w:r>
        <w:rPr/>
        <w:t>Tradizionalmente i bambini delle famiglie più povere e dei villaggi di campagna venivano affidati a famiglie più agiate delle città per la loro formazione, in cambio di piccole prestazioni familiari.</w:t>
      </w:r>
    </w:p>
    <w:p>
      <w:pPr>
        <w:pStyle w:val="Normal"/>
        <w:jc w:val="both"/>
        <w:rPr/>
      </w:pPr>
      <w:r>
        <w:rPr/>
        <w:t>Questa tradizione, un tempo basata sulla solidarietà, si è trasformata oggi in una pratica di crudo sfruttamento. Tante famiglie dei villaggi rurali, a causa dell’estrema povertà, sono costrette a lasciare i loro bambini a “falsi tutori”, che impiegano i ragazzi come forza lavoro e le ragazze nell’assolvimento delle faccende domestiche o, peggio, inducendole alla prostituzione. Infatti in molti casi vengono affidati a piccoli imprenditori senza scrupoli che li fanno lavorare in situazioni di schiavitù, negando loro la possibilità di andare a scuola. La prospettiva di emarginazione e sfruttamento che questi giovani hanno davanti a sé è disumana e degradante (bambini di strada, lavoro minorile, prostituzione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 la comunità</w:t>
      </w:r>
    </w:p>
    <w:p>
      <w:pPr>
        <w:pStyle w:val="Normal"/>
        <w:jc w:val="both"/>
        <w:rPr/>
      </w:pPr>
      <w:r>
        <w:rPr/>
        <w:t>A partire da questa realtà drammatica, è emersa la necessità di sviluppare azioni efficaci di contrasto a tale fenomeno, agendo in modo coordinato e integrato con tutte le tipologie di beneficiari del progetto (bambini, giovani, famiglie).</w:t>
      </w:r>
    </w:p>
    <w:p>
      <w:pPr>
        <w:pStyle w:val="Normal"/>
        <w:jc w:val="both"/>
        <w:rPr/>
      </w:pPr>
      <w:r>
        <w:rPr/>
        <w:t>Per contrastare questo fenomeno di abbandono da parte delle famiglie e di allontanamento dei giovani dal villaggio, la popolazione del luogo ha realizzato la struttura portante di un capannone, da adibire ad attività scolastiche e ad iniziative comunitarie, che ha chiamato “capannone della speranza”.</w:t>
      </w:r>
    </w:p>
    <w:p>
      <w:pPr>
        <w:pStyle w:val="Normal"/>
        <w:jc w:val="both"/>
        <w:rPr/>
      </w:pPr>
      <w:r>
        <w:rPr/>
        <w:t>La struttura, se riorganizzata in modo polifunzionale, potrà accogliere le diverse tipologie di beneficiari del progetto e consentirà:</w:t>
      </w:r>
    </w:p>
    <w:p>
      <w:pPr>
        <w:pStyle w:val="Normal"/>
        <w:jc w:val="both"/>
        <w:rPr/>
      </w:pPr>
      <w:r>
        <w:rPr/>
        <w:t>-</w:t>
        <w:tab/>
        <w:t>ai bambini del primo ciclo scolastico di non dover affrontare lunghe distanze per raggiungere la scuola del capoluogo, contenendo il tasso di abbandono scolastico</w:t>
      </w:r>
    </w:p>
    <w:p>
      <w:pPr>
        <w:pStyle w:val="Normal"/>
        <w:jc w:val="both"/>
        <w:rPr/>
      </w:pPr>
      <w:r>
        <w:rPr/>
        <w:t>-</w:t>
        <w:tab/>
        <w:t>ai giovani e alle giovani del secondo ciclo scolastico, di completare la propria formazione riducendo il rischio di allontanamento dal villaggio</w:t>
      </w:r>
    </w:p>
    <w:p>
      <w:pPr>
        <w:pStyle w:val="Normal"/>
        <w:jc w:val="both"/>
        <w:rPr/>
      </w:pPr>
      <w:r>
        <w:rPr/>
        <w:t>-</w:t>
        <w:tab/>
        <w:t>alle famiglie di potersi dedicare alle attività lavorative e generatrici di reddito, riducendo il tasso di abbandono o allontanamento dei figli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- il territorio</w:t>
      </w:r>
    </w:p>
    <w:p>
      <w:pPr>
        <w:pStyle w:val="Normal"/>
        <w:jc w:val="both"/>
        <w:rPr/>
      </w:pPr>
      <w:r>
        <w:rPr/>
        <w:t>Il progetto, attraverso la realizzazione della struttura polifunzionale e lo sviluppo delle attività educative, formative e di sensibilizzazione/alfabetizzazione, favorirà la permanenza dei giovani nel villaggio e nelle loro famiglie di origine.</w:t>
      </w:r>
    </w:p>
    <w:p>
      <w:pPr>
        <w:pStyle w:val="Normal"/>
        <w:jc w:val="both"/>
        <w:rPr/>
      </w:pPr>
      <w:r>
        <w:rPr/>
        <w:t>Inoltre, sosterrà i percorsi educativi dei bambini in età scolare (primo ciclo di istruzione), nonché i percorsi di formazione per i giovani (secondo ciclo di istruzione) e le azioni di sensibilizzazione/alfabetizzazione delle famiglie e degli adulti, consentendo loro di acquisire conoscenze, capacità e competenze utili alla permanenza nel villaggio e, più in generale, allo sviluppo locale del territorio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f47e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f47e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f47e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f47e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f47e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f47e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f47e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f47e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f47e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f47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f47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f47e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f47e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f47e9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f47e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f47e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f47e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f47e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f47e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f47e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f47e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f47e9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f47e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f47e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f47e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f47e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9f47e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f47e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f47e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0</Words>
  <Characters>3540</Characters>
  <CharactersWithSpaces>41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54:00Z</dcterms:created>
  <dc:creator>Matteo Perin Riz</dc:creator>
  <dc:description/>
  <dc:language>en-US</dc:language>
  <cp:lastModifiedBy>Matteo Perin Riz</cp:lastModifiedBy>
  <dcterms:modified xsi:type="dcterms:W3CDTF">2024-09-19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