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both"/>
        <w:rPr/>
      </w:pPr>
      <w:r>
        <w:rPr>
          <w:b/>
          <w:bCs/>
        </w:rPr>
        <w:t>Pavone Canavese, 9 giugno 2025</w:t>
      </w:r>
    </w:p>
    <w:p>
      <w:pPr>
        <w:pStyle w:val="Normal"/>
        <w:jc w:val="both"/>
        <w:rPr/>
      </w:pPr>
      <w:r>
        <w:rPr/>
        <w:t>È giunto a conclusione il progetto “GREEN LAB – Educare in Comune”, promosso dal Comune di Pavone Canavese e finanziato dal Dipartimento per le Politiche della Famiglia della Presidenza del Consiglio dei Ministri, con la collaborazione dell’Istituto Comprensivo di Pavone Canavese, della Fondazione Natale Capellaro ETS e della Cooperativa Alce Rosso.</w:t>
      </w:r>
    </w:p>
    <w:p>
      <w:pPr>
        <w:pStyle w:val="Normal"/>
        <w:jc w:val="both"/>
        <w:rPr/>
      </w:pPr>
      <w:r>
        <w:rPr/>
        <w:t>L’iniziativa, avviata nel maggio 2024, ha rappresentato un importante percorso educativo e formativo rivolto a bambini e ragazzi del territorio, con l’obiettivo di contrastare la povertà educativa e promuovere l’inclusione attraverso la sperimentazione di metodologie innovative, inclusive e laboratoriali.</w:t>
      </w:r>
    </w:p>
    <w:p>
      <w:pPr>
        <w:pStyle w:val="Normal"/>
        <w:jc w:val="both"/>
        <w:rPr/>
      </w:pPr>
      <w:r>
        <w:rPr/>
        <w:t>E’ stato un anno di educazione tra natura, tecnologie e inclusione.</w:t>
      </w:r>
    </w:p>
    <w:p>
      <w:pPr>
        <w:pStyle w:val="Normal"/>
        <w:jc w:val="both"/>
        <w:rPr/>
      </w:pPr>
      <w:r>
        <w:rPr/>
        <w:t>Il progetto si è articolato in numerose attività didattiche e laboratori STEAM (Scienza, Tecnologia, Ingegneria, Arte e Matematica), con un focus sull’accesso equo all’educazione anche per i minori con bisogni educativi speciali (BES). La Fondazione Natale Capellaro ha curato laboratori innovativi come stampa 3D, Arduino, disegno digitale, pixel art, e introduzione all’intelligenza artificiale, rivolti a oltre 100 bambini delle scuole primarie e secondarie, anche attraverso passeggiate formative e naturalistiche alla scoperta di Ivrea “Città Industriale del XX secolo”.</w:t>
      </w:r>
    </w:p>
    <w:p>
      <w:pPr>
        <w:pStyle w:val="Normal"/>
        <w:jc w:val="both"/>
        <w:rPr/>
      </w:pPr>
      <w:r>
        <w:rPr/>
        <w:t>Durante l’estate 2024, sono stati realizzati laboratori all’aperto secondo i principi dell’Outdoor Education, coinvolgendo una media di 25 ragazzi nel periodo tra il 24 giugno e il 5 luglio.</w:t>
      </w:r>
    </w:p>
    <w:p>
      <w:pPr>
        <w:pStyle w:val="Normal"/>
        <w:jc w:val="both"/>
        <w:rPr/>
      </w:pPr>
      <w:r>
        <w:rPr/>
        <w:t>Nel corso dell’anno scolastico 2024-2025, la Cooperativa Alce Rosso ha attivato e supervisionato percorsi di supporto mirati, in collaborazione con la dirigenza scolasti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corsi emotivo-relazionali “Classi Accoglienti”, con due psicologhe nelle classi prime della scuola primari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Interventi individuali di alfabetizzazione informatica per alunni con DSA e altri BES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ostegno didattico personalizzato per studenti in situazioni di fragilità, incluso l’insegnamento della lingua italiana L2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rtelli di ascolto psicologico e pedagogico, per studenti e famiglie, con l’obiettivo di migliorare il benessere scolastico e sostenere la genitorialità.</w:t>
      </w:r>
    </w:p>
    <w:p>
      <w:pPr>
        <w:pStyle w:val="Normal"/>
        <w:jc w:val="both"/>
        <w:rPr/>
      </w:pPr>
      <w:r>
        <w:rPr/>
        <w:t>Il progetto si è distinto per la forte valenza inclusiva e partecipativa, offrendo opportunità educative anche a chi, per condizioni sociali o personali, rischia l’esclusione. La sinergia tra istituzioni scolastiche, enti del terzo settore e amministrazione comunale ha garantito un intervento educativo integrato e continuativo.</w:t>
      </w:r>
    </w:p>
    <w:p>
      <w:pPr>
        <w:pStyle w:val="Normal"/>
        <w:jc w:val="both"/>
        <w:rPr/>
      </w:pPr>
      <w:r>
        <w:rPr/>
        <w:t>Desideriamo esprimere un sincero ringraziamento al Dipartimento per le Politiche della Famiglia della Presidenza del Consiglio dei Ministri per aver creduto in questo progetto e per il suo fondamentale supporto finanziario. Grazie al loro sostegno, siamo riusciti a realizzare un’iniziativa che ha avuto un impatto positivo su centinaia di bambini e famiglie del nostro territorio, contribuendo a rafforzare la rete di solidarietà e inclusione che caratterizza la nostra comunità.</w:t>
      </w:r>
    </w:p>
    <w:p>
      <w:pPr>
        <w:pStyle w:val="Normal"/>
        <w:jc w:val="both"/>
        <w:rPr/>
      </w:pPr>
      <w:r>
        <w:rPr/>
        <w:t>“</w:t>
      </w:r>
      <w:r>
        <w:rPr/>
        <w:t>GREEN LAB – Educare in Comune” si chiude lasciando in eredità una rete territoriale rafforzata, nuove competenze per studenti e docenti e l’auspicio che esperienze simili possano continuare a sostenere le comunità educanti local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d1c2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d1c2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d1c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d1c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d1c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d1c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d1c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d1c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d1c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d1c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d1c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d1c2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d1c2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d1c2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d1c2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d1c2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d1c2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d1c2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d1c2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d1c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d1c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1c2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d1c2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1c2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d1c2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d1c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d1c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1c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d1c2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0:00Z</dcterms:created>
  <dc:creator>Comune Pavone</dc:creator>
  <dc:description/>
  <dc:language>en-US</dc:language>
  <cp:lastModifiedBy>Maura Raise</cp:lastModifiedBy>
  <dcterms:modified xsi:type="dcterms:W3CDTF">2025-06-1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