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spacing w:before="0" w:after="0"/>
        <w:ind w:left="4956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</w:p>
    <w:p>
      <w:pPr>
        <w:pStyle w:val="Normal"/>
        <w:spacing w:before="0" w:after="0"/>
        <w:ind w:left="4956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</w:t>
      </w:r>
    </w:p>
    <w:p>
      <w:pPr>
        <w:pStyle w:val="Normal"/>
        <w:spacing w:before="0" w:after="0"/>
        <w:ind w:left="5664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Comunicazione per lo svolgimento del servizio di ristorazione da asporto, ai sensi del DPGR n. 49 del 30.4.2020.</w:t>
      </w:r>
    </w:p>
    <w:p>
      <w:pPr>
        <w:pStyle w:val="Normal"/>
        <w:ind w:right="282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.. nato/a a ………………………… il ……………….. C.F. ……………………………….., e residente in …………………………………… Via ……………………… nella sua qualità di ……………………………………. dell’attività economica denominata ………………………………………………….. sita in Pavone Canavese, in   …………………………. n. ……,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gli obblighi imposti dal DPCM 26 aprile 2020 e del DPGR n. 49 del 30 aprile 2020 dei quali dichiara di conoscere integralmente la disciplina del servizio di asporto ivi contenu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Default"/>
        <w:ind w:right="282" w:firstLine="709"/>
        <w:jc w:val="both"/>
        <w:rPr/>
      </w:pPr>
      <w:r>
        <w:rPr/>
        <w:t>che a fare data dal giorno ………………………………. verrà avviata l’attività di asporto della propria attività economica, nella seguente fascia oraria ………………………………….., nel rispetto delle seguenti prescrizioni:</w:t>
      </w:r>
    </w:p>
    <w:p>
      <w:pPr>
        <w:pStyle w:val="Default"/>
        <w:ind w:right="282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n attesa dell’ingresso, i clienti manterranno una distanza minima in coda di due metri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l ritiro dei prodotti, precedentemente ordinati via remoto (sito web, piattaforme, mail, richiesta telefonica) , dovrà avvenire per appuntamenti dilazionati nel tempo, allo scopo di evitare assembramenti all’esterno e consentendo nel locale la presenza di un cliente alla volta, assicurando che permanga il tempo strettamente necessario alla consegna e sempre rispettando le misure di sicurezza del DPCM 26 aprile 2020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 xml:space="preserve">al cliente sarà fatto divieto di consumare i prodotti all’interno del locale e di sostare nelle immediate vicinanze; 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>
          <w:rFonts w:eastAsia="Times New Roman"/>
        </w:rPr>
        <w:t xml:space="preserve"> </w:t>
      </w:r>
      <w:r>
        <w:rPr/>
        <w:t>ogni cliente, così come il personale di servizio, indosserà la mascherina;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in ogni atto e movimento tra gli addetti alla vendita e il cliente presenti nei locali dovrà essere mantenuta la distanza minima di due metri.</w:t>
      </w:r>
    </w:p>
    <w:p>
      <w:pPr>
        <w:pStyle w:val="Default"/>
        <w:numPr>
          <w:ilvl w:val="0"/>
          <w:numId w:val="1"/>
        </w:numPr>
        <w:ind w:left="765" w:right="282" w:hanging="360"/>
        <w:jc w:val="both"/>
        <w:rPr/>
      </w:pPr>
      <w:r>
        <w:rPr/>
        <w:t>di impegnarsi al rispetto e a far rispettare le prescrizioni sopra elencate.</w:t>
      </w:r>
    </w:p>
    <w:p>
      <w:pPr>
        <w:pStyle w:val="Default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one Canavese, lì                   </w:t>
        <w:tab/>
        <w:tab/>
        <w:tab/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firma con allegato documento d’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9:00Z</dcterms:created>
  <dc:creator>Proprietario</dc:creator>
  <dc:description/>
  <cp:keywords/>
  <dc:language>en-US</dc:language>
  <cp:lastModifiedBy>Fausto</cp:lastModifiedBy>
  <dcterms:modified xsi:type="dcterms:W3CDTF">2020-05-02T16:48:00Z</dcterms:modified>
  <cp:revision>4</cp:revision>
  <dc:subject/>
  <dc:title/>
</cp:coreProperties>
</file>