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CRITERI UTILIZZATI DALLA COMMISSIONE GIUDICATRICE PER LA VALUT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ELLA PROVA SCRITTA A CONTENUTO TEORICO - PRATIC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(Stralcio dai verbali della commissione esaminatrice)</w:t>
      </w:r>
    </w:p>
    <w:p>
      <w:pPr>
        <w:pStyle w:val="Normal"/>
        <w:autoSpaceDE w:val="false"/>
        <w:spacing w:lineRule="auto" w:line="276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(omissis) Per quanto concerne la seconda prova, i criteri fissi di valutazione saranno fissati prima della correzione della prova stessa e verranno stabiliti sulla base del testo estratto….. (omissis)</w:t>
      </w:r>
    </w:p>
    <w:p>
      <w:pPr>
        <w:pStyle w:val="Testonormale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omissis)  </w:t>
      </w:r>
      <w:r>
        <w:rPr>
          <w:rFonts w:cs="Calibri" w:ascii="Calibri" w:hAnsi="Calibri"/>
          <w:sz w:val="24"/>
        </w:rPr>
        <w:t>La Commissione, prima di procedere alla valutazione della prova scritta a contenuto teorico-pratico dei candidati sopra elencati, ritiene di individuare sei componenti fondamentali che devono essere contenuti nel documento che i candidati dovevano redigere in base alla traccia estratta, ai quali assegnare un massimo di 5 punti ciascuno: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ggetto richiedente il provvediment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ggetto competente al provvediment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me vigenti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zione del permesso di seppelliment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zione del certificato necroscopico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viduazione del soggetto autorizzato al trasporto.</w:t>
      </w:r>
    </w:p>
    <w:p>
      <w:pPr>
        <w:pStyle w:val="Testonorma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</w:t>
      </w:r>
      <w:r>
        <w:rPr>
          <w:rFonts w:cs="Calibri" w:ascii="Calibri" w:hAnsi="Calibri"/>
          <w:sz w:val="24"/>
        </w:rPr>
        <w:t>. (omissis)</w:t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248292352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8:00Z</dcterms:created>
  <dc:creator>ppp</dc:creator>
  <dc:description/>
  <cp:keywords/>
  <dc:language>en-US</dc:language>
  <cp:lastModifiedBy>Patrizia Rizzi</cp:lastModifiedBy>
  <cp:lastPrinted>2016-12-12T12:06:00Z</cp:lastPrinted>
  <dcterms:modified xsi:type="dcterms:W3CDTF">2017-06-12T11:35:00Z</dcterms:modified>
  <cp:revision>3</cp:revision>
  <dc:subject/>
  <dc:title>Comune</dc:title>
</cp:coreProperties>
</file>