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Pavone Canavese, Ufficio Anagraf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ROPRIETARIO AD OCCUPAZIONE APPARTAMENTO C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ODATO GRATUITO VERBALE</w:t>
      </w:r>
    </w:p>
    <w:p>
      <w:pPr>
        <w:pStyle w:val="Normal"/>
        <w:rPr>
          <w:b/>
          <w:b/>
        </w:rPr>
      </w:pPr>
      <w:r>
        <w:rPr>
          <w:b/>
        </w:rPr>
        <w:t xml:space="preserve">(allegare alla dichiarazione di cambio di residenza o cambio di abitazione) </w:t>
      </w:r>
    </w:p>
    <w:p>
      <w:pPr>
        <w:pStyle w:val="Normal"/>
        <w:rPr/>
      </w:pPr>
      <w:r>
        <w:rPr/>
        <w:t>Io sottoscritta/o ...........................................................................................………............................................ nata/o a …...................................................................................................… il …..................................... e residente a …………………………………..  in Via/Piazza ……........................................................................n°............</w:t>
      </w:r>
    </w:p>
    <w:p>
      <w:pPr>
        <w:pStyle w:val="Normal"/>
        <w:rPr/>
      </w:pPr>
      <w:r>
        <w:rPr/>
        <w:t xml:space="preserve">consapevole delle responsabilità previste per le dichiarazioni1 mendaci rese a pubblico ufficiale, artt. 75 e 76 D.P.R. 445/2000, </w:t>
      </w:r>
      <w:r>
        <w:rPr>
          <w:b/>
        </w:rPr>
        <w:t xml:space="preserve">in qualità di PROPRIETARIO </w:t>
      </w:r>
      <w:r>
        <w:rPr/>
        <w:t>dell’abitazione sita in Pavone Canavese in via/piazza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contraddistinta dai tali dati catastali: Foglio …….…...….. particella ………...…...….. subalterno………..……………..... </w:t>
      </w:r>
      <w:r>
        <w:rPr>
          <w:b/>
        </w:rPr>
        <w:t xml:space="preserve"> 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ver concesso in uso, con ACCORDO VERBALE DI COMODATO D’USO GRATUITO, L’appartamento suddetto al sig. ai sig.ri</w:t>
      </w:r>
    </w:p>
    <w:p>
      <w:pPr>
        <w:pStyle w:val="Normal"/>
        <w:spacing w:lineRule="auto" w:line="240"/>
        <w:rPr/>
      </w:pPr>
      <w:r>
        <w:rPr/>
        <w:t xml:space="preserve">COGNOME </w:t>
        <w:tab/>
        <w:tab/>
        <w:tab/>
        <w:tab/>
        <w:tab/>
        <w:t>NOME</w:t>
        <w:tab/>
        <w:tab/>
        <w:tab/>
        <w:t xml:space="preserve">DATA DI NASCITA …………………………………………………    …………………….……………………………       …………………………… </w:t>
      </w:r>
    </w:p>
    <w:p>
      <w:pPr>
        <w:pStyle w:val="Normal"/>
        <w:spacing w:lineRule="auto" w:line="240"/>
        <w:rPr/>
      </w:pPr>
      <w:r>
        <w:rPr/>
        <w:t>…………………………………………………    ……………………</w:t>
      </w:r>
      <w:r>
        <w:rPr/>
        <w:t>.……………………………       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    ……………………</w:t>
      </w:r>
      <w:r>
        <w:rPr/>
        <w:t>.……………………………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Allegare fotocopia del documento di identità del dichia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one C.se, lì:………………………………..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FIRMA</w:t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1a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1a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5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4:00Z</dcterms:created>
  <dc:creator>Pierfranco Ricca</dc:creator>
  <dc:description/>
  <dc:language>en-US</dc:language>
  <cp:lastModifiedBy>Pierfranco Ricca</cp:lastModifiedBy>
  <cp:lastPrinted>2018-09-07T10:19:00Z</cp:lastPrinted>
  <dcterms:modified xsi:type="dcterms:W3CDTF">2018-09-0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