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l Sindaco del Comune di Pavone Canavese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e  p.c. </w:t>
        <w:tab/>
        <w:t>Ufficio Polizia Municip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CHIUSURA TEMPORANEA STRADA E/O DELL’ISTITUZIONE DEL DIVIETO DI S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 PRESENTARE CONTESTUALMENTE AL PIANO DI SICUREZZA E GESTIONE DELLE EMERGENZE CON ALMENO 15 GG DI ANTICIPO RISPETTO ALL’INIZIO DELL’EVENTO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….…………………..nato a ………………………………………..……………</w:t>
      </w:r>
    </w:p>
    <w:p>
      <w:pPr>
        <w:pStyle w:val="Normal"/>
        <w:spacing w:lineRule="auto" w:line="360"/>
        <w:rPr/>
      </w:pPr>
      <w:r>
        <w:rPr/>
        <w:t>Il…………………………………residente in ………………………………….……………………… via ………………………………………….n……………..</w:t>
      </w:r>
    </w:p>
    <w:p>
      <w:pPr>
        <w:pStyle w:val="Normal"/>
        <w:spacing w:lineRule="auto" w:line="360"/>
        <w:rPr/>
      </w:pPr>
      <w:r>
        <w:rPr/>
        <w:t>C.F………………………………………………………..Tel……………………………………….in qualità di Organizzatore/Responsabile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dell’evento pubblico denominato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A CHIUSURA TEMPORANEA DELLA STRAD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DIVIETO TEMPORANEO DI SOSTA NELLA STRA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Nel/i giorno/i…………………………………………………………..dalle ore …………..……..……………….alle ore …………………….………..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Nella via/piazza denominata/e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Per la seguente motivazione…………………………………………….………….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sottoscritto si impegn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 ritiro dell’Ordinanza presso l’ufficio competent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legare mappa dettagliata dei luoghi (via/Piazza) da disciplinare con ordinanz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ta di identità del richiedente l’ordinanza                                                  (Firma leggibile)</w:t>
      </w:r>
    </w:p>
    <w:p>
      <w:pPr>
        <w:pStyle w:val="Normal"/>
        <w:rPr/>
      </w:pPr>
      <w:r>
        <w:rPr/>
        <w:t>Data………../………../…………………..</w:t>
        <w:tab/>
        <w:tab/>
        <w:tab/>
        <w:tab/>
        <w:tab/>
        <w:t xml:space="preserve">                IL RICHIE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            …………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9:00Z</dcterms:created>
  <dc:creator>Cristina Gribaudo</dc:creator>
  <dc:description/>
  <cp:keywords/>
  <dc:language>en-US</dc:language>
  <cp:lastModifiedBy>Vigili</cp:lastModifiedBy>
  <cp:lastPrinted>2011-09-12T17:46:00Z</cp:lastPrinted>
  <dcterms:modified xsi:type="dcterms:W3CDTF">2024-06-21T06:49:00Z</dcterms:modified>
  <cp:revision>2</cp:revision>
  <dc:subject/>
  <dc:title/>
</cp:coreProperties>
</file>