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 xml:space="preserve">DOMANDA DI PARTECIPAZIONE ALLA PROCEDURA APERTA PER LA CESSIONE DELLA QUOTA DI PARTECIPAZIONE NELLA SOCIETA’ ASMEL CONSORTILE a r.l. </w:t>
      </w:r>
      <w:r>
        <w:rPr>
          <w:b/>
          <w:caps/>
        </w:rPr>
        <w:t>detenuta dal Comune di Pavone Canavese in qualita’ di cuc.</w:t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ab/>
        <w:tab/>
        <w:tab/>
        <w:tab/>
        <w:tab/>
        <w:tab/>
        <w:tab/>
        <w:tab/>
        <w:t>a</w:t>
      </w:r>
      <w:r>
        <w:rPr/>
        <w:t xml:space="preserve">l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COMUNE DI PAVONE CANAVES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Servizi Finanziar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Piazza del Municipio n.c. 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10018 – PAVONE CANAVESE (T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gnome e nome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 di nascita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agione soci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Leg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capiti del soggetto concorrente (telefono – mail - pec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dice Fiscale e Partita IVA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operativa del soggetto concorrente presso la quale inviare eventuali comunicazio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iede di essere ammesso/a alla procedura aperta per la cessione della quota di partecipazione nella Società ASMEL Consortile a r.l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fine, ai sensi degli articoli 46 e 47 del DPR 445/2000, consapevole delle sanzioni penali previste dall’art. 76 del citato decreto, per le ipotesi di falsità in atti  e dichiarazioni mendaci ivi indica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accettare incondizionatamente tutte le disposizioni contenute nell’avviso di avvio della procedura aperta per la cessione della quota di partecipazione nella Società ASMEL Consortile a r.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non trovarsi in una delle situazioni previste dall’Art. 94, comma 1, e Art. 99 del D.Lgs. 36/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proprio consenso al trattamento dei dati personali ai fini istituzion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fotostatica di un documento di identità in corso di valid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Offerta econom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d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7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7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42:00Z</dcterms:created>
  <dc:creator>Marilena</dc:creator>
  <dc:description/>
  <dc:language>en-US</dc:language>
  <cp:lastModifiedBy>Marilena Ponte</cp:lastModifiedBy>
  <cp:lastPrinted>2024-09-09T14:04:00Z</cp:lastPrinted>
  <dcterms:modified xsi:type="dcterms:W3CDTF">2024-09-20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