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cs="Times New Roman"/>
        </w:rPr>
      </w:pPr>
      <w:r>
        <w:rPr>
          <w:rFonts w:cs="Times New Roman"/>
        </w:rPr>
        <w:t>ALL’UFFICIO SERVIZI DEMOGRAFICI DEL COMUNE DI PAVONE CANAVESE</w:t>
      </w:r>
    </w:p>
    <w:p>
      <w:pPr>
        <w:pStyle w:val="Normal"/>
        <w:spacing w:lineRule="auto" w:line="240" w:before="0" w:after="0"/>
        <w:ind w:left="623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MANDA DI SCIOGLIMENTO DELLA CONVIVENZA DI FATTO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0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  <w:sz w:val="20"/>
        </w:rPr>
        <w:t>(Legge 20 Maggio 2016, N. 76)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Il/La sottoscritto/a_ ______________________________________________________________________, nat_ a ___________________________________________________ il ___________________________ C.F.: _____________________________________, cittadin_ ______________________________________ </w:t>
      </w:r>
    </w:p>
    <w:p>
      <w:pPr>
        <w:pStyle w:val="Normal"/>
        <w:spacing w:lineRule="auto" w:line="360" w:before="120" w:after="120"/>
        <w:jc w:val="center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Il/La sottoscritto/a_ ______________________________________________________________________, nat_ a ___________________________________________________ il ___________________________ C.F.: _____________________________________, cittadin_ ______________________________________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Consapevoli delle responsabilità penali per le dichiarazioni mendaci ai sensi degli art. 75 e 76 del D.P.R. N. 445/2000;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ONO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lo scioglimento della costituzione della Convivenza di Fatto dichiarata in data ………, essendo cessati i legami affettivi di coppia e reciproca assistenza morale e materiale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Nel caso in cui la presente istanza sia sottoscritta da uno solo dei componenti della Convivenza di Fatto, il sottoscritto dichiara di essere a conoscenza, ai sensi e per gli effetti del DPR 28/12/2000 n. 445, che il Comune di Pavone Canavese provvederà a inviare all’altro componente una formale comunicazione ai sensi della legge n. 241/1990 e s.m.i.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Pavone Canavese, …………………………….……………..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  <w:t>__________________________________________       __________________________________</w:t>
      </w:r>
    </w:p>
    <w:p>
      <w:pPr>
        <w:pStyle w:val="Normal"/>
        <w:spacing w:lineRule="auto" w:line="360" w:before="120" w:after="120"/>
        <w:ind w:left="708" w:firstLine="708"/>
        <w:rPr>
          <w:rFonts w:cs="Times New Roman"/>
        </w:rPr>
      </w:pPr>
      <w:r>
        <w:rPr>
          <w:rFonts w:cs="Times New Roman"/>
        </w:rPr>
        <w:t>(Firma leggibile)</w:t>
        <w:tab/>
        <w:tab/>
        <w:tab/>
        <w:tab/>
        <w:tab/>
        <w:tab/>
        <w:t>(Firma leggibile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Si allegano le copie dei documenti di identità dei sottoscrittor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71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71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8:00Z</dcterms:created>
  <dc:creator>Maura Raise</dc:creator>
  <dc:description/>
  <dc:language>en-US</dc:language>
  <cp:lastModifiedBy>Maura Raise</cp:lastModifiedBy>
  <cp:lastPrinted>2016-10-24T09:56:00Z</cp:lastPrinted>
  <dcterms:modified xsi:type="dcterms:W3CDTF">2016-10-2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