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Consiglio Comunale dei Ragazzi di </w:t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Pavone Canavese</w:t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26"/>
          <w:szCs w:val="26"/>
        </w:rPr>
        <w:t>Il Sindaco del Comune di Pavone Canavese, signor Endro Giacomo Bevolo, a seguito dei risultati di voto accertati dall’Adunanza dei Presidenti di Sezione, informa che il Consiglio Comunale dei Ragazzi è così composto: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El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Carica ricoperta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ENCO Fabi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L FUTURO DI PAVONE NELLE MANI DEI GIOV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INDA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OZZOLO Alessandr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OZZOLO David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ZAMBOLIN Giorg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PPOLA David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AUDICINA Giuli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BBATIELLO Giovann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UCACI Giad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 STALIS Federic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N AZIONE PER PAV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 TRAPANI Francesc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MOLETTO Vi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AGO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26"/>
          <w:szCs w:val="26"/>
        </w:rPr>
        <w:t>Pavone C.se, 17/01/2020</w:t>
        <w:tab/>
        <w:t xml:space="preserve">           </w:t>
        <w:tab/>
        <w:tab/>
        <w:t>F.to</w:t>
        <w:tab/>
        <w:t>Il Sindaco</w:t>
        <w:tab/>
        <w:tab/>
        <w:tab/>
        <w:tab/>
        <w:tab/>
        <w:tab/>
        <w:tab/>
        <w:t xml:space="preserve"> </w:t>
        <w:tab/>
        <w:tab/>
        <w:tab/>
        <w:t xml:space="preserve">    Endro Giacomo Bevolo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68" w:right="1225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cs="Arial Narrow" w:ascii="Arial Narrow" w:hAnsi="Arial Narrow"/>
        <w:color w:val="000080"/>
        <w:u w:val="single"/>
      </w:rPr>
      <w:t>partita iva 01700790015          www.comune.pavone.to.it        e-mail: servizi.generali@comune.pavone.to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tabs>
        <w:tab w:val="clear" w:pos="9638"/>
        <w:tab w:val="center" w:pos="4819" w:leader="none"/>
        <w:tab w:val="right" w:pos="9513" w:leader="none"/>
      </w:tabs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808613174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  <w:tab/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2:00Z</dcterms:created>
  <dc:creator>ppp</dc:creator>
  <dc:description/>
  <cp:keywords/>
  <dc:language>en-US</dc:language>
  <cp:lastModifiedBy>Patrizia Rizzi</cp:lastModifiedBy>
  <cp:lastPrinted>2020-01-17T12:51:00Z</cp:lastPrinted>
  <dcterms:modified xsi:type="dcterms:W3CDTF">2020-01-17T11:52:00Z</dcterms:modified>
  <cp:revision>2</cp:revision>
  <dc:subject/>
  <dc:title>Comune</dc:title>
</cp:coreProperties>
</file>