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Consiglio Comunale dei Ragazzi di </w:t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Pavone Canavese</w:t>
      </w:r>
    </w:p>
    <w:p>
      <w:pPr>
        <w:pStyle w:val="Heading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26"/>
          <w:szCs w:val="26"/>
        </w:rPr>
        <w:t>Il Sindaco del Comune di Pavone Canavese, signor Alessandro Andrea Perenchio, a seguito dei risultati di voto accertati dall’Adunanza dei Presidenti di Sezione, informa che il Consiglio Comunale dei Ragazzi è così composto: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02"/>
        <w:gridCol w:w="31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Elett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Lis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Carica ricoperta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 SILVESTRO Lorenzo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ER SEMPRE PAVONE!!!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INDA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CHIFFINI Giulia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GUTO Matteo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GUTO Martina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ONDACARO Arianna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 TRAPANI Miriam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NRICO Matilde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OSSETTO Giulia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ICCOLO Cristian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NSIEME PER PAV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OSCANO Nicole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Arial"/>
                <w:sz w:val="26"/>
                <w:szCs w:val="26"/>
              </w:rPr>
              <w:t xml:space="preserve">DAMILANO Emili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DEE PER PAV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nsigliere</w:t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26"/>
          <w:szCs w:val="26"/>
        </w:rPr>
        <w:t>Pavone C.se, 12/02/2016</w:t>
        <w:tab/>
        <w:t xml:space="preserve">           </w:t>
        <w:tab/>
        <w:tab/>
        <w:t>F.to</w:t>
        <w:tab/>
        <w:t>Il Sindaco</w:t>
        <w:tab/>
        <w:tab/>
        <w:tab/>
        <w:tab/>
        <w:tab/>
        <w:tab/>
        <w:tab/>
        <w:t xml:space="preserve"> </w:t>
        <w:tab/>
        <w:tab/>
        <w:tab/>
        <w:t xml:space="preserve">    Alessandro Andrea Perenchio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68" w:right="1225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cs="Arial Narrow" w:ascii="Arial Narrow" w:hAnsi="Arial Narrow"/>
        <w:color w:val="000080"/>
        <w:u w:val="single"/>
      </w:rPr>
      <w:t>partita iva 01700790015          www.comune.pavone.to.it        e-mail: servizi.generali@comune.pavone.to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tabs>
        <w:tab w:val="clear" w:pos="9638"/>
        <w:tab w:val="center" w:pos="4819" w:leader="none"/>
        <w:tab w:val="right" w:pos="9513" w:leader="none"/>
      </w:tabs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483098501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  <w:tab/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1:00Z</dcterms:created>
  <dc:creator>ppp</dc:creator>
  <dc:description/>
  <cp:keywords/>
  <dc:language>en-US</dc:language>
  <cp:lastModifiedBy>Patrizia Rizzi</cp:lastModifiedBy>
  <cp:lastPrinted>2016-02-12T13:15:00Z</cp:lastPrinted>
  <dcterms:modified xsi:type="dcterms:W3CDTF">2016-02-12T12:31:00Z</dcterms:modified>
  <cp:revision>5</cp:revision>
  <dc:subject/>
  <dc:title>Comune</dc:title>
</cp:coreProperties>
</file>