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COMUNE DI PAVONE CANAVESE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Città Metropolitana di Torino</w:t>
      </w:r>
    </w:p>
    <w:p>
      <w:pPr>
        <w:pStyle w:val="Normal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INDAGINE DI MERCATO  PER L’AFFIDAMENTO DEL SERVIZIO DI CENTRO ESTIVO PER LE SCUOLE DELL’INFANZIA, PRIMARIA E PRIMO ANNO SCUOLA SECONDARIA DEL COMUNE DI PAVONE C.SE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NNO 2017 – CIG: ZAB1E5A46D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l Comune di Pavone Canavese organizza per bambini delle scuole dell’infanzia, primaria e primo anno della scuola secondaria il Centro estivo in turni da 5 giorni (3 giorni nella settimana di ferragosto) nel periodo dal 12 giugno al 01 settembre, con orario dalle ore 7,30 alle ore 17,30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centro estivo ha finalità prevalentemente educativa e intende offrire alle famiglie una opportunità di aggregazione social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rende, pertanto, necessario effettuare una indagine di mercato per trovare il miglior offerente con personale qualificato, per il suddetto servizio, organizzato come da CAPITOLATO SPECIALE D’APPALTO allegato alla present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 tal fine, 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VIT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gli operatori economici interessati alla gestione del servizio di Centro Estivo  per le scuole dell’infanzia, primaria e primo anno della scuola secondaria del Comune di Pavone Canavese</w:t>
      </w:r>
      <w:r>
        <w:rPr>
          <w:rFonts w:cs="Calibri" w:ascii="Calibri" w:hAnsi="Calibri"/>
          <w:b/>
          <w:sz w:val="22"/>
          <w:szCs w:val="22"/>
        </w:rPr>
        <w:t xml:space="preserve"> – </w:t>
      </w:r>
      <w:r>
        <w:rPr>
          <w:rFonts w:cs="Calibri" w:ascii="Calibri" w:hAnsi="Calibri"/>
          <w:sz w:val="22"/>
          <w:szCs w:val="22"/>
        </w:rPr>
        <w:t>Anno 2017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presentare la propria migliore offerta rispetto ai seguenti prezzi base: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- bambino/turno, con base d'asta di € 55,00 (turni di 5 giorni), € 33,00 (turno da 3 giorni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bambino certificato L. 104/92 / turno, con base d’asta di € 430,00 (turni di 5 giorni), € 258,00 (turno da 3 giorni)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lla quale si intendono interamente compensati dall’Amministrazione Comunale tutti i servizi, le prestazioni del personale, le spese ed ogni altro onere espresso o implicito nel Capitolato Speciale d’Appalto, inerente e conseguente al servizio di cui trattasi, per tutta la durata del servizi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preventivo proposto dall’operatore economico interessato, </w:t>
      </w:r>
      <w:r>
        <w:rPr>
          <w:rFonts w:cs="Calibri" w:ascii="Calibri" w:hAnsi="Calibri"/>
          <w:b/>
          <w:sz w:val="22"/>
          <w:szCs w:val="22"/>
          <w:u w:val="single"/>
        </w:rPr>
        <w:t>conforme al MODELLO B</w:t>
      </w:r>
      <w:r>
        <w:rPr>
          <w:rFonts w:cs="Calibri" w:ascii="Calibri" w:hAnsi="Calibri"/>
          <w:sz w:val="22"/>
          <w:szCs w:val="22"/>
        </w:rPr>
        <w:t xml:space="preserve"> alla presente,  dovrà essere redatto su carta intestata della Ditta o Cooperativa e sottoscritta dal/i titolare/i o legale/i rappresentante/i, e presentato unitamente </w:t>
      </w:r>
      <w:r>
        <w:rPr>
          <w:rFonts w:cs="Calibri" w:ascii="Calibri" w:hAnsi="Calibri"/>
          <w:b/>
          <w:sz w:val="22"/>
          <w:szCs w:val="22"/>
          <w:u w:val="single"/>
        </w:rPr>
        <w:t>al MODELLO A ( DGUE</w:t>
      </w:r>
      <w:r>
        <w:rPr>
          <w:rFonts w:cs="Calibri" w:ascii="Calibri" w:hAnsi="Calibri"/>
          <w:sz w:val="22"/>
          <w:szCs w:val="22"/>
        </w:rPr>
        <w:t>) entro e non oltre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le ore 12,30 del giorno 8 MAGGIO 2017,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usta chiusa recante la dicitura “Indagine di mercato per servizio di centro estivo – anno 2017” mediante: raccomandata o  consegna a mano all’ufficio protocollo sito al piano terra del Palazzo Comuna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Le offerte pervenute oltre il termine sopra indicato non verranno prese in considerazion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l recapito tempestivo del plichi rimane ad esclusivo rischio dei mittenti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Il Responsabile del Procedimento è la sig.ra Maura RAISE, nella sua qualità di Responsabile dei servizi Generali e al Cittadino del Comune di Pavone C.s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vone C.se, 26.04.2017 </w:t>
      </w:r>
    </w:p>
    <w:p>
      <w:pPr>
        <w:pStyle w:val="Normal"/>
        <w:ind w:left="4956" w:firstLine="708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 xml:space="preserve">Il Responsabile del servizio </w:t>
      </w:r>
    </w:p>
    <w:p>
      <w:pPr>
        <w:pStyle w:val="Normal"/>
        <w:ind w:left="5664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.to Maura Rais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Riferimento">
    <w:name w:val="riferimento"/>
    <w:qFormat/>
    <w:rPr/>
  </w:style>
  <w:style w:type="character" w:styleId="Righetta">
    <w:name w:val="righetta"/>
    <w:qFormat/>
    <w:rPr/>
  </w:style>
  <w:style w:type="character" w:styleId="Righettadx">
    <w:name w:val="righetta_dx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assetto">
    <w:name w:val="grassetto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00:00Z</dcterms:created>
  <dc:creator>renato</dc:creator>
  <dc:description/>
  <cp:keywords/>
  <dc:language>en-US</dc:language>
  <cp:lastModifiedBy>Maura Raise</cp:lastModifiedBy>
  <dcterms:modified xsi:type="dcterms:W3CDTF">2017-04-26T08:26:00Z</dcterms:modified>
  <cp:revision>7</cp:revision>
  <dc:subject/>
  <dc:title>Sfoglia cartelle</dc:title>
</cp:coreProperties>
</file>