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STANZA PER IL RILASCIO O L’AGGIORNAMENTO DEL LIBRETTO DI FAMIGLIA INTERNAZIONALE</w:t>
      </w:r>
    </w:p>
    <w:p>
      <w:pPr>
        <w:pStyle w:val="Normal"/>
        <w:jc w:val="center"/>
        <w:rPr/>
      </w:pPr>
      <w:r>
        <w:rPr/>
        <w:t>All’Ufficiale dello Stato Civile del Comune di PAVONE CANAVESE (TO)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Il sottoscritto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nato a______________________________________________________ il 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residente a_______________________________in Via 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e la sottoscritta 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nata a_______________________________________________________ il 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residente a _______________________________in Via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coniugati a ______________________________________________il _______________________________</w:t>
      </w:r>
    </w:p>
    <w:p>
      <w:pPr>
        <w:pStyle w:val="Normal"/>
        <w:spacing w:lineRule="auto" w:line="240" w:before="0" w:after="160"/>
        <w:contextualSpacing/>
        <w:rPr/>
      </w:pPr>
      <w:r>
        <w:rPr/>
        <w:t>tel./cell. 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-di essere a conoscenza delle pene previste dall’art. 76 del DPR n. 445/2000 cui può andare incontro in caso di dichiarazioni mendaci o di esibizione di atto falso contenente dati non più corrispondenti a verità;  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-di non essere separati di fatto, né legalmente;                                                                  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-di essere a conoscenza che il rilascio del libretto è unico per entrambi i coniug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both"/>
        <w:rPr/>
      </w:pPr>
      <w:r>
        <w:rPr>
          <w:rFonts w:cs="Calibri" w:cstheme="minorHAnsi"/>
          <w:b/>
        </w:rPr>
        <w:t>□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il rilascio del libretto di famiglia internazionale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b/>
        </w:rPr>
        <w:t>□</w:t>
      </w:r>
      <w:r>
        <w:rPr>
          <w:b/>
        </w:rPr>
        <w:t xml:space="preserve">  </w:t>
      </w:r>
      <w:r>
        <w:rPr>
          <w:b/>
        </w:rPr>
        <w:t xml:space="preserve">l’aggiornamento del libretto di famiglia internazionale (si allega il libretto da aggiornare);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 w:cstheme="minorHAnsi"/>
          <w:b/>
        </w:rPr>
        <w:t xml:space="preserve">□ </w:t>
      </w:r>
      <w:r>
        <w:rPr>
          <w:b/>
        </w:rPr>
        <w:t>che vengano annotati i seguenti eventi avvenuti o trascritti nel Comune di Pavone Canavese:</w:t>
      </w:r>
      <w:r>
        <w:rPr/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di ritirare personalmente il libretto;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 w:cstheme="minorHAnsi"/>
        </w:rPr>
        <w:t>□</w:t>
      </w:r>
      <w:r>
        <w:rPr/>
        <w:t>dichiarano che il ritiro sarà eseguito dal/dalla delegato/a, Sig./Sig.ra:</w:t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Allegano le copie dei documenti di identità</w:t>
      </w:r>
      <w:r>
        <w:rPr/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Pavone Canavese, li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Firma __________________________________________________________________________________ </w:t>
      </w:r>
    </w:p>
    <w:p>
      <w:pPr>
        <w:pStyle w:val="Normal"/>
        <w:jc w:val="both"/>
        <w:rPr/>
      </w:pPr>
      <w:r>
        <w:rPr/>
        <w:t>Firma 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E DI PAVONE CANAVESE (TO)</w:t>
      </w:r>
    </w:p>
    <w:p>
      <w:pPr>
        <w:pStyle w:val="Normal"/>
        <w:jc w:val="both"/>
        <w:rPr/>
      </w:pPr>
      <w:r>
        <w:rPr/>
        <w:t>RICHIESTA RICEVUTA IN DATA___________L’UFFICIALE DELLO STATO CIVILE__________________________</w:t>
      </w:r>
    </w:p>
    <w:p>
      <w:pPr>
        <w:pStyle w:val="Normal"/>
        <w:jc w:val="both"/>
        <w:rPr/>
      </w:pPr>
      <w:r>
        <w:rPr/>
        <w:t>Libretto n. _________________ ____________Rilasciato/Aggiornato il______________________________</w:t>
      </w:r>
    </w:p>
    <w:p>
      <w:pPr>
        <w:pStyle w:val="Normal"/>
        <w:spacing w:before="0" w:after="160"/>
        <w:ind w:left="4956" w:firstLine="708"/>
        <w:rPr/>
      </w:pPr>
      <w:r>
        <w:rPr/>
        <w:t>L’UFFICIALE DELLO STATO CIVI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061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3a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3a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e43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3a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e3a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3a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e43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6:00Z</dcterms:created>
  <dc:creator>Fausto Bertinaria</dc:creator>
  <dc:description/>
  <dc:language>en-US</dc:language>
  <cp:lastModifiedBy>Fausto Bertinaria</cp:lastModifiedBy>
  <dcterms:modified xsi:type="dcterms:W3CDTF">2019-04-0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