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MANIFESTAZIONE DI VOLONTA’ PER CREMAZIONE e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 xml:space="preserve">AFFIDAMENTO E DISPERSIONE DELLE CENERI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art.47 D.P.R. 28 dicembre 2000,n.445, per gli effetti dell’art.79 D.P.R. 285/1990,in ordine alla circolare Min. interno n.37  del 1-9-200)</w:t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Il/i sottoscritto/i</w:t>
      </w:r>
    </w:p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1.____________________________________________       __________________________________________________________________________                                                                                      (cognome e nome,relazione di parentela con il defunto)                                                               (luogo e data di nascita)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____________________________________________           __________________________________________           ___________________________                            ( residente in)                                                                                                           ( via, piazza, ecc. e numero civico)                                               (telefono)     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2.____________________________________________       ___________________________________________________________________________                                                                                       (cognome e nome,relazione di parentela con il defunto)                                                               (luogo e data di nascita)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____________________________________________           __________________________________________           ___________________________                            ( residente in)                                                                                                           ( via, piazza, ecc. e numero civico)                                               (telefono)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3.____________________________________________       ___________________________________________________________________________                                                                                       (cognome e nome,relazione di parentela con il defunto)                                                               (luogo e data di nascita)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____________________________________________           __________________________________________           ___________________________                            ( residente in)                                                                                                           ( via, piazza, ecc. e numero civico)                                               (telefono)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4.____________________________________________       ___________________________________________________________________________                                                                                       (cognome e nome,relazione di parentela con il defunto)                                                               (luogo e data di nascita)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____________________________________________           __________________________________________           ___________________________                            ( residente in)                                                                                                           ( via, piazza, ecc. e numero civico)                                               (telefono) 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5.____________________________________________       ___________________________________________________________________________                                                                                       (cognome e nome,relazione di parentela con il defunto)                                                               (luogo e data di nascita)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____________________________________________           __________________________________________           ___________________________                            ( residente in)                                                                                                           ( via, piazza, ecc. e numero civico)                                               (telefono)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6.____________________________________________       ___________________________________________________________________________                                                                                       (cognome e nome,relazione di parentela con il defunto)                                                               (luogo e data di nascita)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 xml:space="preserve">____________________________________________           __________________________________________           ___________________________                            ( residente in)                                                                                                           ( via, piazza, ecc. e numero civico)                                               (telefono)         </w:t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Consapevole/i che in caso di dichiarazione mendace sarà/saranno punito/i ai sensi del Codice Penale secondo quanto prescritto dall’art. 76 del sopra citato D.P.R. 445/2000 e che, inoltre, qualora dal controllo effettuato emerga la non veridicità del contenuto di taluna delle dichiarazioni rese,decadrà/decadranno dai benefici conseguenti al provvedimento eventualmente emanato sulla base della dichiarazione non veritiera ( art. 75 D.P.R. 445/2000),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CHIARA/DICHIARANO</w:t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he il /la ldefunto/a_______________________________________________________________________________________________   </w:t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nato/a in______________________________________________________il________________________________________________            in vita residente in_________________________________cittadino/a______________________________________________________                   deceduto/a in__________________________________________________il________________________________________________ </w:t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BodyText2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8"/>
          <w:szCs w:val="18"/>
        </w:rPr>
        <w:t>aveva manifestato la volontà di essere cremato  e che le proprie ceneri fossero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"/>
        <w:gridCol w:w="4815"/>
        <w:gridCol w:w="2092"/>
        <w:gridCol w:w="1979"/>
        <w:gridCol w:w="744"/>
      </w:tblGrid>
      <w:tr>
        <w:trPr>
          <w:trHeight w:val="34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isperse nel territorio del Comune di  __________________________________a cura di 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30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Affidate a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_______________________________________ 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Tumulate nel Cimitero del Comune di 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/DICHIARANO INOLTRE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4929"/>
        <w:gridCol w:w="4699"/>
      </w:tblGrid>
      <w:tr>
        <w:trPr>
          <w:trHeight w:val="365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13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he non esistono altre parenti pari grado con il/la defunto/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_______________________________________ .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555" w:leader="none"/>
              </w:tabs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he oltre ai suddetti dichiaranti,esistono altre persone di paro grado con il/la defunto/a e precisamente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709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left="709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onferisce/conferiscono il consenso al trattamento dei propri dati personali e/o sensibili ai sensi del D.lgd. 196/03 e prende/prendono atto delle informazioni di cui all’art. 13 del D.Lgs. 196/03.</w:t>
      </w:r>
    </w:p>
    <w:p>
      <w:pPr>
        <w:pStyle w:val="Normal"/>
        <w:ind w:left="360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left="360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left="360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left="360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left="360"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_________________, li _________</w:t>
        <w:tab/>
      </w:r>
    </w:p>
    <w:p>
      <w:pPr>
        <w:pStyle w:val="Normal"/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ind w:right="113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IL/I DICHIARANTE/I   </w:t>
      </w:r>
    </w:p>
    <w:p>
      <w:pPr>
        <w:pStyle w:val="Normal"/>
        <w:spacing w:lineRule="auto" w:line="360"/>
        <w:ind w:left="1418" w:right="113" w:firstLine="709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spacing w:lineRule="auto" w:line="360"/>
        <w:ind w:left="1418" w:right="113" w:firstLine="709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spacing w:lineRule="auto" w:line="360"/>
        <w:ind w:left="1560" w:right="113" w:firstLine="85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1)_____________________________________  2)_________________________________________ </w:t>
      </w:r>
    </w:p>
    <w:p>
      <w:pPr>
        <w:pStyle w:val="Normal"/>
        <w:spacing w:lineRule="auto" w:line="360"/>
        <w:ind w:left="2552" w:right="113" w:hanging="142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3)______________________________________ 4)________________________________________</w:t>
      </w:r>
    </w:p>
    <w:p>
      <w:pPr>
        <w:pStyle w:val="Normal"/>
        <w:spacing w:lineRule="auto" w:line="360"/>
        <w:ind w:left="2127" w:firstLine="283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5)______________________________________ 6)________________________________________</w:t>
      </w:r>
    </w:p>
    <w:p>
      <w:pPr>
        <w:pStyle w:val="Normal"/>
        <w:spacing w:lineRule="auto" w:line="360"/>
        <w:ind w:left="2127" w:firstLine="283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ind w:left="2127" w:firstLine="283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ind w:left="2127" w:firstLine="283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2"/>
        <w:jc w:val="lef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**********************************************************************************************************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Ai sensi dell'articolo 38 del D.P.R. 28 dicembre 2000 n. 445, la dichiarazione è stata: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sottoscritta dall'interessato in presenza del dipendente pubblico;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consegnata all'ufficio competente da terzi unitamente alla fotocopia, non autenticata, di un documento di identità del dichiarante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type w:val="nextPage"/>
      <w:pgSz w:w="12240" w:h="15840"/>
      <w:pgMar w:left="1134" w:right="1134" w:gutter="0" w:header="0" w:top="539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7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0b57c8"/>
    <w:pPr>
      <w:keepNext w:val="true"/>
      <w:jc w:val="center"/>
      <w:outlineLvl w:val="1"/>
    </w:pPr>
    <w:rPr>
      <w:rFonts w:ascii="Arial Narrow" w:hAnsi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0b57c8"/>
    <w:rPr>
      <w:rFonts w:ascii="Arial Narrow" w:hAnsi="Arial Narrow" w:eastAsia="Times New Roman" w:cs="Times New Roman"/>
      <w:b/>
      <w:b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0b57c8"/>
    <w:rPr>
      <w:rFonts w:ascii="Bookman Old Style" w:hAnsi="Bookman Old Style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0b57c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0b57c8"/>
    <w:pPr>
      <w:spacing w:lineRule="auto" w:line="360"/>
    </w:pPr>
    <w:rPr>
      <w:rFonts w:ascii="Bookman Old Style" w:hAnsi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7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0b57c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170</Words>
  <Characters>6672</Characters>
  <CharactersWithSpaces>78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2:00Z</dcterms:created>
  <dc:creator>Pierfranco Ricca</dc:creator>
  <dc:description/>
  <dc:language>en-US</dc:language>
  <cp:lastModifiedBy>Pierfranco Ricca</cp:lastModifiedBy>
  <dcterms:modified xsi:type="dcterms:W3CDTF">2018-03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