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Consiglio Comunale dei Ragazzi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44"/>
          <w:szCs w:val="44"/>
        </w:rPr>
        <w:t>di Pavone Canavese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Cs w:val="28"/>
        </w:rPr>
        <w:t>Il Sindaco del Comune di Pavone Canavese, signor Endro Giacomo Bevolo, a seguito dei risultati di voto accertati dall’Adunanza dei Presidenti di Sezione, informa che il Consiglio Comunale dei Ragazzi è così composto: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1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  <w:t>El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  <w:t>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  <w:t>Carica ricoperta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LAZIO FILIPP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ACE E ALLEG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INDAC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OSTA LIND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onsiglie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ADAELE KOR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onsiglie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ARRACINO SEBASTIAN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onsiglie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PONZA LORENZO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onsiglie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UANDALINI EMIL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rFonts w:cs="Calibri" w:ascii="Calibri" w:hAnsi="Calibri"/>
                <w:szCs w:val="28"/>
              </w:rPr>
              <w:t>Consiglie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AMBOLIN MELISS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onsiglie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OTALLA GNACCO NICOLO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onsiglie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PERANZA MATTI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LLEANZA PAVO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onsiglie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DDA MATTI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onsiglie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ASTIGLIONE GABRI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AVONE IN PICCO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onsigliere</w:t>
            </w:r>
          </w:p>
        </w:tc>
      </w:tr>
    </w:tbl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Cs w:val="28"/>
        </w:rPr>
        <w:t>Pavone C.se, 19/12/2022</w:t>
        <w:tab/>
        <w:t xml:space="preserve">           </w:t>
        <w:tab/>
        <w:tab/>
        <w:t>F.to</w:t>
        <w:tab/>
        <w:t>Il Sindaco</w:t>
        <w:tab/>
        <w:tab/>
        <w:tab/>
        <w:tab/>
        <w:tab/>
        <w:tab/>
        <w:tab/>
        <w:t xml:space="preserve"> </w:t>
        <w:tab/>
        <w:tab/>
        <w:tab/>
        <w:t xml:space="preserve">  </w:t>
        <w:tab/>
        <w:t xml:space="preserve">  Endro Giacomo Bevolo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68" w:right="1225" w:gutter="0" w:header="510" w:top="902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10200" w:leader="none"/>
      </w:tabs>
      <w:ind w:left="720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tabs>
        <w:tab w:val="clear" w:pos="9638"/>
        <w:tab w:val="center" w:pos="4819" w:leader="none"/>
        <w:tab w:val="right" w:pos="9513" w:leader="none"/>
      </w:tabs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ab/>
      <w:t xml:space="preserve">                                     Comune</w:t>
      <w:tab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20010</wp:posOffset>
          </wp:positionH>
          <wp:positionV relativeFrom="margin">
            <wp:posOffset>-1064895</wp:posOffset>
          </wp:positionV>
          <wp:extent cx="695960" cy="1001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8"/>
      </w:rPr>
      <w:t xml:space="preserve">        </w:t>
    </w:r>
    <w:r>
      <w:rPr>
        <w:rFonts w:cs="Tahoma" w:ascii="Tahoma" w:hAnsi="Tahoma"/>
        <w:sz w:val="28"/>
      </w:rPr>
      <w:t>____</w:t>
      <w:tab/>
      <w:t xml:space="preserve">________________________         </w:t>
    </w:r>
    <w:r>
      <w:rPr>
        <w:rFonts w:cs="Tahoma" w:ascii="Tahoma" w:hAnsi="Tahoma"/>
        <w:sz w:val="28"/>
        <w:u w:val="single"/>
      </w:rPr>
      <w:t xml:space="preserve"> di Pavone Canavese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45:00Z</dcterms:created>
  <dc:creator>ppp</dc:creator>
  <dc:description/>
  <cp:keywords/>
  <dc:language>en-US</dc:language>
  <cp:lastModifiedBy>Patrizia Rizzi</cp:lastModifiedBy>
  <cp:lastPrinted>2022-12-19T14:30:00Z</cp:lastPrinted>
  <dcterms:modified xsi:type="dcterms:W3CDTF">2022-12-19T13:31:00Z</dcterms:modified>
  <cp:revision>3</cp:revision>
  <dc:subject/>
  <dc:title>Comune</dc:title>
</cp:coreProperties>
</file>