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. “A”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tt.le Comune di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VONE CANAVE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  <w:t>MANIFESTAZIONE DI INTERESSE PER L’AFFIDAMENTO DI INCARICO A TITOLO GRATUITO RELATIVO A: “INTERVENTI DI MANUTENZIONE IDRAULICA DEL TORRENTE CHIUSELLA – NULLA OSTA IDRAULICO PER LA RIMOZIONE DEL MATERIALE LEGNOSO DEPOSITATO O PERICOLANTE ALL’INTERNO DELL’ALVEO O SULLE SPONDE DEI CORSI D’ACQUA APPARTENETI AL DEMANIO IDRICO FLUVIALE DI COMPETENZA REGIONAL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in nome e per conto dell’impresa che rappresenta.  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 essere invitato alla procedura negoziata indicata in oggetto come (barrare l’ipotesi che interess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a singol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ogruppo mandataria</w:t>
      </w:r>
      <w:r>
        <w:rPr>
          <w:rFonts w:cs="Arial" w:ascii="Arial" w:hAnsi="Arial"/>
          <w:bCs/>
        </w:rPr>
        <w:t xml:space="preserve"> di un’associazione temporanea o di un consorzio o di un GEIE di tipo orizzontale / verticale / misto </w:t>
      </w:r>
      <w:r>
        <w:rPr>
          <w:rFonts w:cs="Arial" w:ascii="Arial" w:hAnsi="Arial"/>
          <w:b/>
          <w:bCs/>
        </w:rPr>
        <w:t>già costituito</w:t>
      </w:r>
      <w:r>
        <w:rPr>
          <w:rFonts w:cs="Arial" w:ascii="Arial" w:hAnsi="Arial"/>
          <w:bCs/>
        </w:rPr>
        <w:t xml:space="preserve"> fra le seguenti imprese: </w:t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uto" w:line="360" w:before="120" w:after="16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uto" w:line="360" w:before="120" w:after="16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ogruppo mandataria</w:t>
      </w:r>
      <w:r>
        <w:rPr>
          <w:rFonts w:cs="Arial" w:ascii="Arial" w:hAnsi="Arial"/>
          <w:bCs/>
        </w:rPr>
        <w:t xml:space="preserve"> di un’associazione temporanea/di un consorzio/di un GEIE di tip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zzontal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tical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1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 costituirsi</w:t>
      </w:r>
      <w:r>
        <w:rPr>
          <w:rFonts w:cs="Arial" w:ascii="Arial" w:hAnsi="Arial"/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1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1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ndante</w:t>
      </w:r>
      <w:r>
        <w:rPr>
          <w:rFonts w:cs="Arial" w:ascii="Arial" w:hAnsi="Arial"/>
          <w:bCs/>
        </w:rPr>
        <w:t xml:space="preserve"> di un’associazione temporanea o di un consorzio o di un GEIE di tip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zzontal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tical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1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 costituirsi</w:t>
      </w:r>
      <w:r>
        <w:rPr>
          <w:rFonts w:cs="Arial" w:ascii="Arial" w:hAnsi="Arial"/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1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1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ante utilizzo dell’avvalimento ex art. 89 D. Lgs. 50/2016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conoscenza dell’avviso in oggetto, comunica che si rende disponibile per la rimozione del materiale legnoso depositato o pericolante all’interno dell’alveo del Torrente Chiusella – N.O. Regione Piemonte prot. n. 2789 del 23/01/2023;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,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6985" distB="7620" distL="10160" distR="12700" simplePos="0" locked="0" layoutInCell="0" allowOverlap="1" relativeHeight="2" wp14:anchorId="118C66A9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120015" cy="118745"/>
                <wp:effectExtent l="5715" t="5715" r="4445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6.85pt;margin-top:2.5pt;width:9.4pt;height:9.3pt;mso-wrap-style:none;v-text-anchor:middle" wp14:anchorId="118C66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che non si trova in alcuna delle cause di esclusione dalle procedure di affidamento degli appalti come espressamente individuate </w:t>
      </w:r>
      <w:r>
        <w:rPr>
          <w:rFonts w:cs="Arial" w:ascii="Arial" w:hAnsi="Arial"/>
          <w:b/>
        </w:rPr>
        <w:t>dall’art. 80, del D.Lgs. 50/2016 e s.m.i.,</w:t>
      </w:r>
      <w:r>
        <w:rPr>
          <w:rFonts w:cs="Arial" w:ascii="Arial" w:hAnsi="Arial"/>
        </w:rPr>
        <w:t xml:space="preserve"> e di ogni altra situazione e condizioni che possano determinare l’esclusione dalle gare e/o incapacità a contrarre con la pubblica amministrazion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5080" distB="9525" distL="10160" distR="12700" simplePos="0" locked="0" layoutInCell="0" allowOverlap="1" relativeHeight="3" wp14:anchorId="7146453B">
                <wp:simplePos x="0" y="0"/>
                <wp:positionH relativeFrom="column">
                  <wp:posOffset>21399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6.85pt;margin-top:1.35pt;width:9.4pt;height:9.3pt;mso-wrap-style:none;v-text-anchor:middle" wp14:anchorId="7146453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ListParagraph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16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</w:t>
        <w:tab/>
      </w:r>
    </w:p>
    <w:p>
      <w:pPr>
        <w:pStyle w:val="ListParagraph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16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</w:t>
        <w:tab/>
      </w:r>
    </w:p>
    <w:p>
      <w:pPr>
        <w:pStyle w:val="ListParagraph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16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</w:t>
        <w:tab/>
      </w:r>
    </w:p>
    <w:p>
      <w:pPr>
        <w:pStyle w:val="ListParagraph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16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</w:t>
        <w:tab/>
      </w:r>
    </w:p>
    <w:p>
      <w:pPr>
        <w:pStyle w:val="ListParagraph"/>
        <w:tabs>
          <w:tab w:val="clear" w:pos="708"/>
          <w:tab w:val="right" w:pos="720" w:leader="none"/>
          <w:tab w:val="right" w:pos="7088" w:leader="underscore"/>
        </w:tabs>
        <w:spacing w:before="120" w:after="160"/>
        <w:ind w:left="35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mero di iscrizione </w:t>
        <w:tab/>
        <w:t xml:space="preserve">data di iscrizion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urata della ditta / data termine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giuridica ____________________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i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cro impre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iccola impre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a impre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nde impresa</w:t>
      </w:r>
    </w:p>
    <w:p>
      <w:pPr>
        <w:pStyle w:val="Normal"/>
        <w:ind w:left="426" w:firstLine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160"/>
        <w:ind w:left="142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 compilarsi in caso di consorzi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24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emi documenti</w:t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o costitutivo</w:t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</w:t>
        <w:tab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 soggetti che fanno parte del consorzio/raggruppamento sono i seguenti: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24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correre per i seguenti consorziati: (indicare denominazione e sede legale del consorziato):</w:t>
      </w:r>
    </w:p>
    <w:p>
      <w:pPr>
        <w:pStyle w:val="ListParagraph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ominazione</w:t>
        <w:tab/>
        <w:t>sede</w:t>
        <w:tab/>
      </w:r>
    </w:p>
    <w:p>
      <w:pPr>
        <w:pStyle w:val="ListParagraph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ominazione</w:t>
        <w:tab/>
        <w:t>sede</w:t>
        <w:tab/>
      </w:r>
    </w:p>
    <w:p>
      <w:pPr>
        <w:pStyle w:val="ListParagraph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ominazione</w:t>
        <w:tab/>
        <w:t>sede</w:t>
        <w:tab/>
      </w:r>
    </w:p>
    <w:p>
      <w:pPr>
        <w:pStyle w:val="ListParagraph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16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16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 compilarsi nel caso di raggruppamenti temporanei o consorzi ordinari di concorrenti non ancora costituiti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partecipare al soggetto / consorzio denominato: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 soggetti che fanno parte del consorzio/raggruppamento sono i seguenti: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ListParagraph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160"/>
        <w:ind w:left="14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ch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nde avvalersi dei requisiti di altra ausiliaria;</w:t>
      </w:r>
    </w:p>
    <w:p>
      <w:pPr>
        <w:pStyle w:val="ListParagraph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160"/>
        <w:ind w:left="71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pur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intende avvalersi dei requisiti di altra ausiliaria;</w:t>
      </w:r>
    </w:p>
    <w:p>
      <w:pPr>
        <w:pStyle w:val="ListParagraph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8255" distB="6350" distL="13970" distR="8890" simplePos="0" locked="0" layoutInCell="0" allowOverlap="1" relativeHeight="4" wp14:anchorId="2FDAD9A7">
                <wp:simplePos x="0" y="0"/>
                <wp:positionH relativeFrom="column">
                  <wp:posOffset>227330</wp:posOffset>
                </wp:positionH>
                <wp:positionV relativeFrom="paragraph">
                  <wp:posOffset>35560</wp:posOffset>
                </wp:positionV>
                <wp:extent cx="120015" cy="118745"/>
                <wp:effectExtent l="5715" t="5715" r="4445" b="444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9pt;margin-top:2.8pt;width:9.4pt;height:9.3pt;mso-wrap-style:none;v-text-anchor:middle" wp14:anchorId="2FDAD9A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che tutte le comunicazioni (anche ai sensi dell’art. 76 del D. Lgs.50/2016) potranno essere inviate ai seguenti indirizzi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umero di telefono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casella posta elettronica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dirizzo di posta elettronica certificata (PEC) 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umero di fax 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7620" distB="6985" distL="5715" distR="7620" simplePos="0" locked="0" layoutInCell="0" allowOverlap="1" relativeHeight="5" wp14:anchorId="79DCA0D3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120015" cy="118745"/>
                <wp:effectExtent l="5715" t="5715" r="4445" b="444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4.25pt;margin-top:0.5pt;width:9.4pt;height:9.3pt;mso-wrap-style:none;v-text-anchor:middle" wp14:anchorId="79DCA0D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che l’impresa possiede i requisiti di capacità tecnico professionale ed economico finanziaria previsti dall’art. 83 del D.Lgs. 50/2016 e s.m.i. e nello specific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volgimento, nell’ultimo triennio, di almeno un servizio di manutenzione idraulica corsi d’acqua analogo a quello oggetto di contratto;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sesso di copertura, ovvero impegnarsi a costituire apposita Assicurazione di Responsabilità Civile valida sino al _____________________;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eguata attrezzatura tecnica per svolgere le prestazioni previ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700" distB="11430" distL="8890" distR="13970" simplePos="0" locked="0" layoutInCell="0" allowOverlap="1" relativeHeight="6" wp14:anchorId="0833E046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6pt;margin-top:0.75pt;width:9.4pt;height:9.3pt;mso-wrap-style:none;v-text-anchor:middle" wp14:anchorId="0833E0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i aver preso visione ed accettare tutte le condizioni previste nell’avviso pubblico e relativi allegati, attinenti alla presente procedura;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700" distB="11430" distL="8890" distR="13970" simplePos="0" locked="0" layoutInCell="0" allowOverlap="1" relativeHeight="10" wp14:anchorId="5B6B2288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6pt;margin-top:0.75pt;width:9.4pt;height:9.3pt;mso-wrap-style:none;v-text-anchor:middle" wp14:anchorId="5B6B22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i provvedere, a proprie spese, alla redazione del “Piano di Taglio della Vegetazione” a firma di tecnico abilitato che, entro una fascia di 10 metri dal ciglio di sponda, dovrà garantire la conservazione dei consorzi vegetali che colonizzano in modo permanente gli habitat ripari e le zone soggette ad inondazione caratterizzati da stabilità fisico-meccanica e deve lasciare in posto almeno il 20% di copertura (soggetti stabili)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8890" distB="5715" distL="8890" distR="13970" simplePos="0" locked="0" layoutInCell="0" allowOverlap="1" relativeHeight="9" wp14:anchorId="492F9EEB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6pt;margin-top:0.75pt;width:9.4pt;height:9.3pt;mso-wrap-style:none;v-text-anchor:middle" wp14:anchorId="492F9EE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i essere consapevole che la presente istanza di partecipazione non costituisce prova di possesso dei requisiti richiesti per l’affidamento del servizio i quali dovranno essere riconfermati e accertati in occasione della procedura di aggiudic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8890" distB="5715" distL="8890" distR="13970" simplePos="0" locked="0" layoutInCell="0" allowOverlap="1" relativeHeight="7" wp14:anchorId="1CAFF496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8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6pt;margin-top:0.4pt;width:9.4pt;height:9.3pt;mso-wrap-style:none;v-text-anchor:middle" wp14:anchorId="1CAFF4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l seguente indirizzo di posta elettronica certificata ____________________________;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9525" distB="5080" distL="12700" distR="10160" simplePos="0" locked="0" layoutInCell="0" allowOverlap="1" relativeHeight="8" wp14:anchorId="2546E60D">
                <wp:simplePos x="0" y="0"/>
                <wp:positionH relativeFrom="column">
                  <wp:posOffset>216535</wp:posOffset>
                </wp:positionH>
                <wp:positionV relativeFrom="paragraph">
                  <wp:posOffset>4445</wp:posOffset>
                </wp:positionV>
                <wp:extent cx="120015" cy="118745"/>
                <wp:effectExtent l="5715" t="5715" r="4445" b="4445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7.05pt;margin-top:0.35pt;width:9.4pt;height:9.3pt;mso-wrap-style:none;v-text-anchor:middle" wp14:anchorId="2546E60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uogo e data: ________________________</w:t>
        <w:tab/>
        <w:tab/>
      </w:r>
      <w:r>
        <w:rPr>
          <w:rFonts w:cs="Arial" w:ascii="Arial" w:hAnsi="Arial"/>
          <w:sz w:val="20"/>
          <w:szCs w:val="20"/>
        </w:rPr>
        <w:t>FIRMA DEL LEGALE RAPPRESENTA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l file, pena esclusione, deve essere obbligatoriamente </w:t>
      </w:r>
      <w:r>
        <w:rPr>
          <w:rFonts w:cs="Arial" w:ascii="Arial" w:hAnsi="Arial"/>
          <w:b/>
          <w:bCs/>
          <w:sz w:val="24"/>
          <w:szCs w:val="24"/>
          <w:u w:val="single"/>
        </w:rPr>
        <w:t>firmato utilizzando un certificato di firma digitale valido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NOTA BENE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exact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dichiarazione di cui al punto 1) si intende riferita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imprese individuali: al titolare e/o al direttore tecnico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.N.C.: a tutti i soci e al/i direttore/i tecnico/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.A.S.: a tutti i soci accomandatari e al/i direttore/i tecnico/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i gli altri tipi di società o consorzio: a tutti gli amministratori muniti di poteri di rappresentanza, al/i direttore/i tecnico/i, al socio unico persona fisica o al socio di maggioranza in caso di società con meno di quattro soci (per “socio di maggioranza” si intende il soggetto che detiene il controllo della società - controllo di cui si dispone anche potendo contare solo sulla maggioranza relativa - e nel caso di società con due soli soci i quali siano in possesso, ciascuno, del 50% della partecipazione azionaria, il riferimento è ad entrambi i suddetti soci).</w:t>
      </w:r>
    </w:p>
    <w:p>
      <w:pPr>
        <w:pStyle w:val="Normal"/>
        <w:spacing w:lineRule="exact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artecipazione all’appalto di concorrenti costituiti da imprese riunite o da riunirsi, la presente deve essere prodotta da tutte le imprese facenti parte del raggruppamento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03f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03fe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3c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7ed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867ed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3c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50</Words>
  <Characters>7697</Characters>
  <CharactersWithSpaces>90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9:00Z</dcterms:created>
  <dc:creator>Luigi Tangari</dc:creator>
  <dc:description/>
  <dc:language>en-US</dc:language>
  <cp:lastModifiedBy>Giorgio Scivoletto</cp:lastModifiedBy>
  <cp:lastPrinted>2023-02-28T10:10:00Z</cp:lastPrinted>
  <dcterms:modified xsi:type="dcterms:W3CDTF">2023-02-28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