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2 – ULTERIORI DICHIARAZION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Tahoma" w:ascii="Calibri" w:hAnsi="Calibri"/>
          <w:i/>
          <w:vanish/>
        </w:rPr>
        <w:t>Domanda di ammissione alla selezione per procedura negoziata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i/>
        </w:rPr>
        <w:t>Spett.le</w:t>
      </w:r>
      <w:r>
        <w:rPr>
          <w:rFonts w:cs="Tahoma" w:ascii="Calibri" w:hAnsi="Calibri"/>
          <w:i/>
          <w:u w:val="none"/>
        </w:rPr>
        <w:t xml:space="preserve"> </w:t>
      </w:r>
      <w:r>
        <w:rPr>
          <w:rFonts w:cs="Tahoma" w:ascii="Calibri" w:hAnsi="Calibri"/>
          <w:b w:val="false"/>
          <w:u w:val="none"/>
        </w:rPr>
        <w:t xml:space="preserve"> COMUNE DI PAVONE CANAVESE</w:t>
        <w:tab/>
        <w:tab/>
        <w:tab/>
        <w:tab/>
      </w:r>
      <w:r>
        <w:rPr>
          <w:rFonts w:cs="Tahoma" w:ascii="Calibri" w:hAnsi="Calibri"/>
          <w:i/>
          <w:u w:val="none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cedura aperta, ai sensi degli artt. 60 e 36, comma 9, del D.Lgs. 50/2016, per L’ AFFIDAMENTO DEL SERVIZIO DI REFEZIONE SCOLASTICA SCUOLA PRIMARIA ED INFANZIA – ANNI 2018/2020 – PER IL COMUNE DI LORANZE’. CIG: 75041479F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di essere edotto degli obblighi derivanti dal codice di comportamento adottato dall’amministrazione per conto della quale avviene l’acquisizione e si impegna, in caso di aggiudicazione, ad osservare e a far osservare ai propri dipendenti e collaboratori il suddetto codice, pena la risoluzione del contra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 di accettare, senza condizione o riserva alcuna, tutte le norme e disposizioni contenute nella documentazion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è consapevole che, se aggiudicatario della gara, dovrà prioritariamente assumere gli stessi addetti che operavano alle dipendenze dell'Appaltatore uscente, al fine di garantir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</w:r>
      <w:r>
        <w:rPr>
          <w:rFonts w:cs="Arial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>Ulteriori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0:00Z</dcterms:created>
  <dc:creator>Comune di Ivrea</dc:creator>
  <dc:description/>
  <cp:keywords/>
  <dc:language>en-US</dc:language>
  <cp:lastModifiedBy>Maura Raise</cp:lastModifiedBy>
  <cp:lastPrinted>2011-12-09T10:00:00Z</cp:lastPrinted>
  <dcterms:modified xsi:type="dcterms:W3CDTF">2018-06-27T14:15:00Z</dcterms:modified>
  <cp:revision>5</cp:revision>
  <dc:subject/>
  <dc:title>Modello A)</dc:title>
</cp:coreProperties>
</file>