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Modello 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pett.le COMUNE DI PAVONE C.SE </w:t>
      </w:r>
    </w:p>
    <w:p>
      <w:pPr>
        <w:pStyle w:val="Normal"/>
        <w:spacing w:before="0" w:after="0"/>
        <w:ind w:left="566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Piazza Del Municipio, 1 </w:t>
      </w:r>
    </w:p>
    <w:p>
      <w:pPr>
        <w:pStyle w:val="Normal"/>
        <w:spacing w:before="0" w:after="0"/>
        <w:ind w:left="5954" w:hanging="14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0018 PAVONE CANAVESE (TO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richiesta di concessione CONTRIBUTO ECONOMIC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olo progetto/iniziativa</w:t>
      </w:r>
      <w:r>
        <w:rPr>
          <w:rFonts w:cs="Arial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 Capofil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……………C.F. ……………………………………….…  P.IVA ………………………………………………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……………………………………………………………… chiede l'erogazione di un contributo economico di € .............……………………....………...a parziale copertura delle spese per la realizzazione dell'iniziativa descritta in allegato e, consapevole delle sanzioni penali nonché della conseguente decadenza dal beneficio nel caso di dichiarazioni non veritiere e falsità in atti, ai sensi degli artt. 75 e 76 D.P.R. 445 del 28/12/2000, a tal fin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di essere nato a ....................................................il…...……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essere residente a........………………….…………in via……………………………….…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di essere presidente/ legale rappresentante dell'Associazione/Ente/Società…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che la sede legale dell'Associazione/Ente/Società è a...........…………..…..….................. in via….………........…................................C.A.P………………tel………………….…………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x …………………......e-mail ……………….............................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che il codice fiscale/partita IVA dell’Associazione/Ente/Società è ……………………… …….……………………………………………………………………………….....………………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che l’Ente/Associazione è □ iscritto/a, □ non è iscritto/a all’Albo delle Associazioni del Comune di Pavone Canaves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per le sole Associazioni Sportive)</w:t>
      </w:r>
      <w:r>
        <w:rPr>
          <w:rFonts w:cs="Arial"/>
          <w:sz w:val="24"/>
          <w:szCs w:val="24"/>
        </w:rPr>
        <w:t xml:space="preserve"> che l’Associazione sportiva è iscritta alla Federazione Sportiva/Ente di promozione Sportiva ………………….…………………… codice n°………………………… e al Registro del Coni delle Associazioni Sportive Dilettantistiche al n°………………………………………..……………..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di non aver effettuato analoghe richieste di finanziamento per la medesima iniziativa ad altri Enti pubblici, Istituti di credito, fondazioni od imprese private; </w:t>
      </w:r>
      <w:r>
        <w:rPr>
          <w:rFonts w:cs="Arial"/>
          <w:b/>
          <w:sz w:val="24"/>
          <w:szCs w:val="24"/>
        </w:rPr>
        <w:t>oppure (in alternativa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a) di aver effettuato richieste di finanziamento per la medesima iniziativa a: …......……………………………………………………………………………....................… ;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 che, nell'ambito dell'iniziativa proposta, non sono previste entrate proprie diverse dal contributo del Comune di Pavone Canavese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a) che, nell'ambito dell'iniziativa proposta, sono previste le seguenti entrate proprie.......…………………………………………………………….…………….………….. 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) che l'eventuale attività commerciale svolta non è preminente rispetto ai fini sociali dell'organizzazione e che quest'ultima non persegue fini di lucro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) di impegnarsi a rendicontare correttamente l’eventuale contributo concesso, presentando entro 120 giorni dal termine dell’iniziativa dettagliato rendiconto economico dell’attività svolta comprensivo delle voci di entrata, comprese le sponsorizzazioni e gli eventuali contributi concessi da soggetti terzi, nonché le voci di spesa corredate dai relativi  giustificativi fiscali e sostenute esclusivamente per la realizzazione dell’attività per la quel è concesso il contributo, nonché la relazione illustrativa sull'attività svolta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) di essere a conoscenza che la concessione del contributo verrà totalmente o parzialmente revocata, con il recupero dell’eventuale somma versata, qualora i progetti, le iniziative o le manifestazioni siano realizzate in tempi diversi o lo siano in misura difforme (salvi i casi di precedente accordo con l’Amministrazione)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Che il contributo erogato sarà soggetto alla ritenuta d’acconto del 4% di cui all’art. 28, secondo comma, D.P.R. n. 600/73; </w:t>
      </w:r>
      <w:r>
        <w:rPr>
          <w:rFonts w:cs="Arial"/>
          <w:b/>
          <w:sz w:val="24"/>
          <w:szCs w:val="24"/>
        </w:rPr>
        <w:t>oppur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he il contributo erogato NON sarà soggetto alla ritenuta d’acconto del 4% di cui all’art. 28, secondo comma, D.P.R. n. 600/73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) Che ogni forma di pubblicizzazione inerente l'iniziativa sarà preventivamente concordata con il Comune di Pavone Canaves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) I richiedenti che organizzano in forma diretta spettacoli dovranno inoltre dichiarare che l'Associazione è in regola con l'assolvimento degli adempimenti ENPALS quali: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samento CONTRIBUTI, richiesta dell’AGIBILITA’ ecc  e con il pagamento dei diritti SIA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) che l'Associazione, ove necessario in base a disposizioni normative, provvederà a richiedere presso gli uffici competenti le apposite autorizzazioni per la realizzazione dell’iniziativa proposta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) che il contributo, ove concesso, venga accreditato sul conto corrente </w:t>
      </w:r>
      <w:r>
        <w:rPr>
          <w:rFonts w:cs="Arial"/>
          <w:b/>
          <w:sz w:val="24"/>
          <w:szCs w:val="24"/>
        </w:rPr>
        <w:t>di titolarità dell’Associazione</w:t>
      </w:r>
      <w:r>
        <w:rPr>
          <w:rFonts w:cs="Arial"/>
          <w:sz w:val="24"/>
          <w:szCs w:val="24"/>
        </w:rPr>
        <w:t xml:space="preserve"> qui di seguito indicato :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BAN </w:t>
      </w:r>
      <w:bookmarkStart w:id="0" w:name="_MON_1565676475"/>
    </w:p>
    <w:p>
      <w:pPr>
        <w:pStyle w:val="Normal"/>
        <w:spacing w:before="0" w:after="0"/>
        <w:rPr>
          <w:rFonts w:cs="Arial"/>
          <w:sz w:val="24"/>
          <w:szCs w:val="24"/>
        </w:rPr>
      </w:pPr>
      <w:bookmarkEnd w:id="0"/>
      <w:r>
        <w:rPr/>
        <w:object w:dxaOrig="10240" w:dyaOrig="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4.25pt;mso-wrap-distance-right:0pt" filled="f" o:ole="">
            <v:imagedata r:id="rId3" o:title=""/>
          </v:shape>
          <o:OLEObject Type="Embed" ProgID="Excel.Sheet.12" ShapeID="ole_rId2" DrawAspect="Content" ObjectID="_904590789" r:id="rId2"/>
        </w:objec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) In aggiunta al contributo economico, fa altresì richiesta dei seguenti ulteriori benefici economici - che dovranno essere analiticamente descritti nell’allegato progetto dell’iniziativa - (barrare la voce che interessa)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197FA3E">
                <wp:simplePos x="0" y="0"/>
                <wp:positionH relativeFrom="column">
                  <wp:posOffset>222885</wp:posOffset>
                </wp:positionH>
                <wp:positionV relativeFrom="paragraph">
                  <wp:posOffset>183515</wp:posOffset>
                </wp:positionV>
                <wp:extent cx="104775" cy="142875"/>
                <wp:effectExtent l="6985" t="6985" r="5715" b="571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7.55pt;margin-top:14.45pt;width:8.2pt;height:11.2pt;mso-wrap-style:square;v-text-anchor:middle" wp14:anchorId="6197FA3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li e attrezzature richieste al Comun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A28C87F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104775" cy="142875"/>
                <wp:effectExtent l="6985" t="6985" r="5715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7.55pt;margin-top:0.9pt;width:8.2pt;height:11.2pt;mso-wrap-style:none;v-text-anchor:middle" wp14:anchorId="1A28C87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ervizi tecnici richiesti al Comune;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B05D999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104775" cy="142875"/>
                <wp:effectExtent l="6985" t="6985" r="5715" b="571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7.55pt;margin-top:2.3pt;width:8.2pt;height:11.2pt;mso-wrap-style:none;v-text-anchor:middle" wp14:anchorId="0B05D99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Locali e spazi comunali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E826858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04775" cy="14287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7.55pt;margin-top:2.95pt;width:8.2pt;height:11.2pt;mso-wrap-style:none;v-text-anchor:middle" wp14:anchorId="1E82685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tampa locandine pubblicitari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1E070A3A">
                <wp:simplePos x="0" y="0"/>
                <wp:positionH relativeFrom="column">
                  <wp:posOffset>222885</wp:posOffset>
                </wp:positionH>
                <wp:positionV relativeFrom="paragraph">
                  <wp:posOffset>26670</wp:posOffset>
                </wp:positionV>
                <wp:extent cx="104775" cy="142875"/>
                <wp:effectExtent l="6985" t="6985" r="5715" b="5715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55pt;margin-top:2.1pt;width:8.2pt;height:11.2pt;mso-wrap-style:none;v-text-anchor:middle" wp14:anchorId="1E070A3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Altr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9) Di essere capofila delle seguenti associazioni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C.F. ……………………………………….…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IVA ………………………………………………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quali dichiarano, con la sottoscrizione della presente domanda, di condividere il progetto proposto e di collaborare nella sua organizzazione e realizzazion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 allega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Descrizione dettagliata del progetto/iniziativa per cui è richiesto il contributo </w:t>
      </w:r>
      <w:r>
        <w:rPr>
          <w:rFonts w:cs="Arial"/>
          <w:b/>
          <w:sz w:val="24"/>
          <w:szCs w:val="24"/>
          <w:u w:val="single"/>
        </w:rPr>
        <w:t>(Modello B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Piano di spesa riportante anche la descrizione analitica delle spese e delle entrate inerenti l’iniziativa o il progetto </w:t>
      </w:r>
      <w:r>
        <w:rPr>
          <w:rFonts w:cs="Arial"/>
          <w:b/>
          <w:sz w:val="24"/>
          <w:szCs w:val="24"/>
          <w:u w:val="single"/>
        </w:rPr>
        <w:t>(Modello C</w:t>
      </w:r>
      <w:r>
        <w:rPr>
          <w:rFonts w:cs="Arial"/>
          <w:b/>
          <w:sz w:val="24"/>
          <w:szCs w:val="24"/>
        </w:rPr>
        <w:t>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Breve scheda descrittiva riportante il curriculum dell’Associazione/Ente con la specificazione delle esperienze maturate nella realizzazione di analoghe iniziative se non già iscritti nell’Albo Comunale delle Associazioni del Comune di Pavone Canaves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dello Statuto o dell'Atto costitutivo dell'Ente se non già iscritti nell’Albo Comunale delle Associazioni del Comune di Pavone Canavese.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fotostatica del documento di identità del Presidente/Legale rappresentante dell'Ent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56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OGO E DATA </w:t>
        <w:tab/>
        <w:t xml:space="preserve">FIRMA DEL DICHIARANTE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Capofila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(per esteso e leggibile) </w:t>
      </w:r>
    </w:p>
    <w:p>
      <w:pPr>
        <w:pStyle w:val="Normal"/>
        <w:spacing w:before="0" w:after="0"/>
        <w:ind w:left="56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sensi del D.Lgs. 196/03 (cd. privacy) e del Regolamento UE 2016/679 dichiariamo di aver preso visione dell’informativa contenuta nel Bando pubblico e autorizziamo il trattamento dei dati personali sopra riportati e contenuti nei documenti allegati ai fini del procedimento amministrativo per il quale sono richiesti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RMA DEL DICHIARANTE </w:t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Capofila</w:t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 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’Associazione ______________________          Firma del Presidente  </w:t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1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5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1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08EF7-5ECF-4F40-AE53-93085F658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402</Words>
  <Characters>7996</Characters>
  <CharactersWithSpaces>93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4:00Z</dcterms:created>
  <dc:creator>Maura Raise</dc:creator>
  <dc:description/>
  <dc:language>en-US</dc:language>
  <cp:lastModifiedBy>Comune Pavone</cp:lastModifiedBy>
  <cp:lastPrinted>2022-11-22T14:01:00Z</cp:lastPrinted>
  <dcterms:modified xsi:type="dcterms:W3CDTF">2024-02-1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