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odello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CHIESTA DI CONTRIBUTO ECONOM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EMA PER LA PRESENTAZIONE DEL PROGE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u carta intestata dell'Associazione e con firma del legale rappresentante della stess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ITOLO DEL PROGETTO, ATTIVITA’, SPETTACOLO, INIZIATIVA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progetti formativi /didattici devono rientrare nel piano dell’ offerta formativa ed essere concordati preventivamente sia con la Dirigenza Scolastica sia con l'Amministrazion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BITO DI ATTIVITA’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CRIZION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ESTIONE: (specificare in modo dettagliato lo svolgimento dell’iniziativa in tutte le sue fasi e la qualità del lavoro svolto e le relative modalità di svolgimento)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NALITA’ E OBIETTIV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pecificare in modo dettagliato la comprovata rilevanza ed efficacia a vantaggio della crescita e della valorizzazione della comunità locale del suo territorio, l’originalità e innovazione, - le modalità di promozione dell’iniziativa)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PO DI PUBBLICO A CUI E’ RIVOLTA L’INIZIATIVA (soggetti destinatari dell’iniziativa)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ANO DI SICUREZZA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iziativa che comporta la stesura di un nuovo piano e non la sola adozione di uno già esistent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PONIBILITA’ DI MATERIALE PROMOZIONAL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ocandina con il programma dell’evento disponibile per darne diffusione ai media almeno 45 giorni prima della sua programmazion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TUITÀ DI ACCESSO DEL PUBBLICO ALLE ATTIVITÀ ORGANIZZAT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ccesso gratuito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ccesso con richiesta di offerta o parzialmente gratuit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ccesso sempre soggetto a pagamento di un biglietto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PONIBILITÀ DI LOCALI, MEZZI E RISORSE UMANE PROPR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Iniziativa che non richiede l’utilizzo di locali e mezzi di proprietà comunale ed il coinvolgimento di personale dipendente del comune (specificare la disponibilità di mezzi e locali propri)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Iniziativa che richiede l’utilizzo di locali e mezzi di proprietà comunale e/o il coinvolgimento di personale dipendente del comune (dettagliare quali locali, beni o mezzi di proprietà comunale vengono richiesti)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IZIATIVE CHE COINVOLGONO PIÙ ASSOCIAZIONI ISCRITTE ALL’ALBO DELLE ASSOCIAZIONI E DEL VOLONTARIATO DEL COMUNE DI PAVONE C.S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ndicare le Associazioni coinvolt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re dichiarazione di collaborazione se l’evento coinvolge più associazioni o è inserito all’interno di una manifestazione ovvero sottoscrizione del presente modulo da parte dei presidenti delle Associazioni coinvol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OCIAZIONE ISCRITTA ALL’ALBO DELLE ASSOCIAZIONI E DEL VOLONTARIAT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ssociazione che presenta l’iniziativa singolarmente o come Capofila iscritta all’Albo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INVOLGIMENTO DEGLI ESERCIZI COMMERCIALI (ES. BAR, NEGOZI, STRUTTURE RICETTIVE, AGRITURISMI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iene garantita l’apertura dei locali durante l’event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n viene garantita l’apertura dei locali durante l’event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rranno utilizzati prodotti/servizi forniti dagli esercizi pubblici del Comune di Pavon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n verranno utilizzati prodotti/servizi forniti dagli esercizi pubblici del Comune di Pavon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NANZIAMENTI E PATROCINI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iniziativa, escludendo gli sponsor con sede operativa/legale in Pavone Canavese, ha ricevuto i seguenti finanziamenti o patrocini (es. Regione, altri comuni, Banche e Fondazioni, Società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INUITÀ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niziativa che è già stata organizzata in passato, anche da altra Associazion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TTATORI O PARTECIPANTI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eno del 50% delle presenze previste nel Piano di sicurezza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Fra il 51% ed il 79% delle presenze previste nel Piano di sicurezza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iù del 80% delle presenze previste nel Piano di sicurezza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RIODO DI REALIZZAZIONE DELL’INIZIATIVA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 deve sovrapporsi con altre iniziative già programmate o ricorrenti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SPETTI ORGANIZZATIV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Piano di Sicurezza e gestione dell’Emerg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llegato alla presen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resentato entro 30 giorni dalla data prevista per l’evento conclu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del Responsabile della Sicurezza _____________________________________________ (obbligatori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Indicare nel dettaglio quanto richiesto nell’istanza al Comune a titolo di ulteriore VANTAGGIO ECONOMICO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Calibri" w:cstheme="minorHAnsi"/>
          <w:b/>
          <w:bCs/>
          <w:sz w:val="24"/>
          <w:szCs w:val="24"/>
        </w:rPr>
        <w:t>l vantaggio economico verrà sommato alle spese preventivate e il contributo sarà concesso nel 50% dell’importo corrispond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itolo esemplificativ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Eventuali materiali e attrezzature richieste in prestito al Comu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Eventuali servizi tecnici richiesti al Comun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Pubblicizzazione sul sito comunal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Richiesta utilizzo locali comunal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Richiesta occupazione suolo pubblic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Richiesta fornitura Energia Elettrica presso __________________________________ per il periodo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tro da specifica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LTERIORI COMUNICAZIONI/SEGNALAZIONI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UOGO E DATA 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c03e2"/>
    <w:rPr>
      <w:rFonts w:ascii="Segoe UI" w:hAnsi="Segoe UI" w:cs="Segoe UI"/>
      <w:sz w:val="18"/>
      <w:szCs w:val="18"/>
    </w:rPr>
  </w:style>
  <w:style w:type="character" w:styleId="CorpotestoCarattere" w:customStyle="1">
    <w:name w:val="Corpo testo Carattere"/>
    <w:basedOn w:val="DefaultParagraphFont"/>
    <w:uiPriority w:val="1"/>
    <w:qFormat/>
    <w:rsid w:val="005d3d47"/>
    <w:rPr>
      <w:rFonts w:ascii="Arial" w:hAnsi="Arial" w:eastAsia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d3d47"/>
    <w:pPr>
      <w:widowControl w:val="false"/>
      <w:spacing w:lineRule="auto" w:line="240" w:before="0" w:after="0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c03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e4b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79865-DA55-43A0-B510-F10905C70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741</Words>
  <Characters>4225</Characters>
  <CharactersWithSpaces>49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0:00Z</dcterms:created>
  <dc:creator>Maura Raise</dc:creator>
  <dc:description/>
  <dc:language>en-US</dc:language>
  <cp:lastModifiedBy>Comune Pavone</cp:lastModifiedBy>
  <cp:lastPrinted>2020-10-28T13:03:00Z</cp:lastPrinted>
  <dcterms:modified xsi:type="dcterms:W3CDTF">2024-11-06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