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HIESTA DI CONTRIBUTO ECONOM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EMA PER LA PRESENTAZIONE DEL PROG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u carta intestata dell'Associazione e con firma del legale rappresentante della stess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TOLO DEL PROGETTO, ATTIVITA’, SPETTACOLO, INIZIATIVA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progetti formativi /didattici devono rientrare nel piano offerta formativa ed essere concordati preventivamente sia con la Dirigenza Scolastica sia con l'Amministrazio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BITO DI ATTIVITA’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ZION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STIONE: (specificare in modo dettagliato lo svolgimento dell’iniziativa in tutte le sue fasi e la qualità del lavoro svolto e le relative modalità di svolgimento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ALITA’ E OBIETTIV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pecificare in modo dettagliato la comprovata rilevanza ed efficacia a vantaggio della crescita e della valorizzazione della comunità locale del suo territorio, l’originalità e innovazione, - le modalità di promozione dell’iniziativ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bozza della locandina dell’ev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O DI PUBBLICO A CUI E’ RIVOLTA L’INIZIATIVA (soggetti destinatari dell’iniziativa)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O DI PARTECIPANTI PREVISTI E MODALITA’ DI QUANTIFICAZIONE DEGLI STESSI PER LA SUCCESSIVA RENDICONTAZION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IODO DI REALIZZAZIONE DELL’INIZIATIV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deve sovrapporsi con altre iniziative già programmate o ricorrent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dichiarazione di collaborazione se l’evento coinvolge più associazioni o è inserito all’interno di una manifestazione ovvero sottoscrizione del presente modulo da parte dei presidenti delle Associazioni coinvol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siasi sia l’ambito di attività, il progetto / l’attività / l’iniziativa deve terminare con un evento conclusivo aperto al pubbl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al mese di……………… al mese di giugno 2024 nelle seguenti dat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 della manifestazione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 dell’evento conclusivo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PETTI ORGANIZZATIV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Piano di Sicurezza e gestione dell’Emerg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legato alla pres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esentato entro 30 giorni dalla data prevista per l’evento conclu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l Responsabile della Sicurezza _____________________________________________ (obbligatori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Indicare nel dettaglio quanto richiesto nell’istanza al Comune a titolo di ulteriore VANTAGGIO ECONOMICO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Calibri" w:cstheme="minorHAnsi"/>
          <w:b/>
          <w:bCs/>
          <w:sz w:val="24"/>
          <w:szCs w:val="24"/>
        </w:rPr>
        <w:t>l vantaggio economico verrà sommato alle spese dichiarate e il contributo sarà concesso nel 50% dell’importo corrispond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itolo esemplificativ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Eventuali materiali e attrezzature richieste in prestito al Comu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Eventuali servizi tecnici richiesti al Comu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Pubblicizzazione sul sito comuna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ichiesta utilizzo locali comuna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ichiesta occupazione suolo pubbl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Richiesta fornitura Energia Elettrica presso __________________________________ per il periodo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tro da specific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IBILITA’ DI MEZZI E LOCALI PROPRI: (Specifica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STO RICHIESTO ALL’UTENZA (per eventuali ingressi, costi di partecipazione alle iniziative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TERIORI COMUNICAZIONI/SEGNALAZIONI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03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0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4b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79865-DA55-43A0-B510-F10905C70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5:00Z</dcterms:created>
  <dc:creator>Maura Raise</dc:creator>
  <dc:description/>
  <dc:language>en-US</dc:language>
  <cp:lastModifiedBy>Comune Pavone</cp:lastModifiedBy>
  <cp:lastPrinted>2020-10-28T13:03:00Z</cp:lastPrinted>
  <dcterms:modified xsi:type="dcterms:W3CDTF">2024-02-13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