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ICHIESTA DI CONTRIBUTO ECONOMICO</w:t>
      </w:r>
    </w:p>
    <w:p>
      <w:pPr>
        <w:pStyle w:val="Normal"/>
        <w:spacing w:before="0" w:after="0"/>
        <w:jc w:val="center"/>
        <w:rPr/>
      </w:pPr>
      <w:r>
        <w:rPr>
          <w:rFonts w:ascii="Comic Sans MS" w:hAnsi="Comic Sans MS"/>
          <w:b/>
        </w:rPr>
        <w:t>SCHEMA PER LA PRESENTAZIONE DEL PROGETTO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(su carta intestata dell'Associazione e con firma del legale rappresentante della stes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TITOLO DEL PROGETTO, ATTIVITA’, SPETTACOLO, INIZIATIVA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MBITO DI ATTIVITA’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ESCRIZIONE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GESTIONE: (specificare in modo dettagliato lo svolgimento dell’iniziativa in tutte le sue fasi e la qualità del lavoro svolto e le relative modalità di svolgimento)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FINALITA’ E OBIETTIVI:</w:t>
      </w:r>
    </w:p>
    <w:p>
      <w:pPr>
        <w:pStyle w:val="Normal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(Specificare in modo dettagliato la comprovata rilevanza ed efficacia a vantaggio della crescita e della valorizzazione della comunità locale del suo territorio, l’originalità e innovazione, - le modalità di promozione dell’iniziativa)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NUMERO DI VOLONTARI IMPEGNATI NELL’INIZIATIVA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IPO DI PUBBLICO A CUI E’ RIVOLTA L’INIZIATIVA (soggetti destinatari dell’iniziativa)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NUMERO DI PARTECIPANTI PREVISTI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ERIODO DI REALIZZAZIONE DELL’INIZIATIVA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(dal mese di…. al mese di – data o piu’ date)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ASPETTI ORGANIZZATIVI: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1) Piano di Sicurezza e gestione dell’Emergenza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2) Piano Anti Covid-19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3) Indicare nel dettaglio quanto richiesto nell’istanza al Comune a titolo di ulteriore VANTAGGIO ECONOMICO ovvero a titolo esemplificativo: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Eventuali materiali e attrezzature richieste al Comun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>- Eventuali servizi tecnici richiesti al Comune;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Pubblicizzazione sul sito comunal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Richiesta utilizzo locali comunali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Richiesta occupazione suolo pubblico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Altro da specificar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PONIBILITA’ DI MEZZI E LOCALI PROPRI: (Specificare)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COSTO RICHIESTO ALL’UTENZA (per eventuali ingressi, costi di partecipazione alle iniziative)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ULTERIORI COMUNICAZIONI/SEGNALAZIONI: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LUOGO E 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03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9865-DA55-43A0-B510-F10905C7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9:00Z</dcterms:created>
  <dc:creator>Maura Raise</dc:creator>
  <dc:description/>
  <dc:language>en-US</dc:language>
  <cp:lastModifiedBy>MAURA RAISE</cp:lastModifiedBy>
  <cp:lastPrinted>2020-10-28T13:03:00Z</cp:lastPrinted>
  <dcterms:modified xsi:type="dcterms:W3CDTF">2021-11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