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DA COMPILARE SU CARTA INTESTATA)</w:t>
      </w:r>
    </w:p>
    <w:p>
      <w:pPr>
        <w:pStyle w:val="Normal"/>
        <w:ind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 SP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Riportare il budget analitico delle entrate e delle uscite previste per le attività indicate nella relazione illustrativa. Vengono riportate a titolo di esempio alcune voci di dettaglio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3"/>
        <w:gridCol w:w="4804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RAT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Descrivere in modo dettagliato ogni singola fonte di entrata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mmontare delle risorse investite direttamente dall’Associazione proponent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mmontare del contributo richiesto a soggetti privat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ntributi da enti pubblici (Comune, Provincia, Region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Ricavi derivanti dalle attività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ltro specificar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6"/>
        <w:gridCol w:w="481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CIT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Descrivere in modo dettagliato ogni singola voce di spesa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acet per artist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IA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pese di promozion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pese per attrezzatur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ltro specificar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DEL CONTRIBUTO RICHIESTO</w:t>
            </w:r>
            <w:r>
              <w:rPr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</w:t>
      </w:r>
      <w:r>
        <w:rPr/>
        <w:t>Firma del Presidente/Legale Rappresentant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__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L’importo del contributo concesso non potrà essere superiore alla differenza tra le spese e le entrate risultanti dal preventivo e non può comunque essere superiore al 50% dell’ammontare delle spese effettivamente sostenute. Tale percentuale può essere derogata fino al 100% delle spese effettivamente sostenute per cifre non superiori a € 3.000,00.</w:t>
      </w:r>
    </w:p>
    <w:p>
      <w:pPr>
        <w:pStyle w:val="Footnot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aso di concessione di contributi e vantaggi economici per la medesima iniziativa, i limiti di cui al precedente punto sono determinati con riguardo al valore dei benefici complessivamente riconosciu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1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1212b"/>
    <w:pPr>
      <w:keepLines/>
      <w:tabs>
        <w:tab w:val="clear" w:pos="708"/>
        <w:tab w:val="left" w:pos="-2127" w:leader="none"/>
      </w:tabs>
      <w:spacing w:before="120" w:after="80"/>
      <w:jc w:val="both"/>
      <w:outlineLvl w:val="2"/>
    </w:pPr>
    <w:rPr>
      <w:sz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c5b2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c5b2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sid w:val="0001212b"/>
    <w:rPr>
      <w:rFonts w:ascii="Times New Roman" w:hAnsi="Times New Roman" w:cs="Times New Roman"/>
      <w:sz w:val="20"/>
      <w:szCs w:val="20"/>
      <w:lang w:val="x-none"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sid w:val="00cc5b28"/>
    <w:rPr>
      <w:rFonts w:ascii="Cambria" w:hAnsi="Cambria" w:cs="Times New Roman"/>
      <w:color w:val="243F60"/>
      <w:sz w:val="20"/>
      <w:szCs w:val="20"/>
      <w:lang w:val="x-none"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locked/>
    <w:rsid w:val="00cc5b28"/>
    <w:rPr>
      <w:rFonts w:ascii="Cambria" w:hAnsi="Cambria" w:cs="Times New Roman"/>
      <w:i/>
      <w:iCs/>
      <w:color w:val="404040"/>
      <w:sz w:val="20"/>
      <w:szCs w:val="20"/>
      <w:lang w:val="x-none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f62bfb"/>
    <w:rPr>
      <w:rFonts w:ascii="Times New Roman" w:hAnsi="Times New Roman" w:cs="Times New Roman"/>
      <w:sz w:val="20"/>
      <w:szCs w:val="20"/>
      <w:lang w:val="x-none"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f62bfb"/>
    <w:rPr>
      <w:rFonts w:ascii="Times New Roman" w:hAnsi="Times New Roman" w:cs="Times New Roman"/>
      <w:sz w:val="20"/>
      <w:szCs w:val="20"/>
      <w:lang w:val="x-none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f62bfb"/>
    <w:rPr>
      <w:rFonts w:ascii="Tahoma" w:hAnsi="Tahoma" w:cs="Tahoma"/>
      <w:sz w:val="16"/>
      <w:szCs w:val="16"/>
      <w:lang w:val="x-none" w:eastAsia="it-IT"/>
    </w:rPr>
  </w:style>
  <w:style w:type="character" w:styleId="InternetLink">
    <w:name w:val="Hyperlink"/>
    <w:basedOn w:val="DefaultParagraphFont"/>
    <w:uiPriority w:val="99"/>
    <w:unhideWhenUsed/>
    <w:rsid w:val="00246e00"/>
    <w:rPr>
      <w:rFonts w:cs="Times New Roman"/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bc0fa8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c0fa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62bf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62bf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62bf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67d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bc0fa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9447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88E4B-DF85-48FD-8756-75DC25FA7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.dotm</Template>
  <TotalTime>1</TotalTime>
  <Application>LibreOffice/7.4.7.2$Linux_X86_64 LibreOffice_project/40$Build-2</Application>
  <AppVersion>15.0000</AppVersion>
  <Pages>1</Pages>
  <Words>127</Words>
  <Characters>878</Characters>
  <CharactersWithSpaces>9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0:00Z</dcterms:created>
  <dc:creator>s.sodde</dc:creator>
  <dc:description/>
  <dc:language>en-US</dc:language>
  <cp:lastModifiedBy>Maura Raise</cp:lastModifiedBy>
  <cp:lastPrinted>2018-01-22T16:41:00Z</cp:lastPrinted>
  <dcterms:modified xsi:type="dcterms:W3CDTF">2020-10-28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