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DA COMPILARE SU CARTA INTESTATA)</w:t>
      </w:r>
    </w:p>
    <w:p>
      <w:pPr>
        <w:pStyle w:val="Normal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P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Riportare il budget analitico delle entrate e delle uscite previste per le attività indicate nella relazione illustrativa. Vengono riportate a titolo di esempio alcune voci di dettaglio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480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Descrivere in modo dettagliato ogni singola fonte di entrata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mmontare delle risorse investite direttamente dall’Associazione propone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mmontare del contributo richiesto a soggetti priv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ntributi da enti pubblici (Comune, Provincia, Region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Ricavi derivanti dalle attività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tro specifica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481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CI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Descrivere in modo dettagliato ogni singola voce di spesa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acet per artist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IA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se di promozio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se per attrezzatur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tro specificar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 CONTRIBUTO RICHIESTO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Firma del Presidente/Legale Rappresent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L’importo del contributo concesso non potrà essere superiore alla differenza tra le spese e le entrate risultanti dal preventivo e non può comunque essere superiore al 50% dell’ammontare delle spese effettivamente sostenute. Tale percentuale può essere derogata fino al 100% delle spese effettivamente sostenute per cifre non superiori a € 3.000,00.</w:t>
      </w:r>
    </w:p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concessione di contributi e vantaggi economici per la medesima iniziativa, i limiti di cui al precedente punto sono determinati con riguardo al valore dei benefici complessivamente riconosciu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1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212b"/>
    <w:pPr>
      <w:keepLines/>
      <w:tabs>
        <w:tab w:val="clear" w:pos="708"/>
        <w:tab w:val="left" w:pos="-2127" w:leader="none"/>
      </w:tabs>
      <w:spacing w:before="120" w:after="80"/>
      <w:jc w:val="both"/>
      <w:outlineLvl w:val="2"/>
    </w:pPr>
    <w:rPr>
      <w:sz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b2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b2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01212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cc5b28"/>
    <w:rPr>
      <w:rFonts w:ascii="Cambria" w:hAnsi="Cambria" w:cs="Times New Roman"/>
      <w:color w:val="243F60"/>
      <w:sz w:val="20"/>
      <w:szCs w:val="20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cc5b28"/>
    <w:rPr>
      <w:rFonts w:ascii="Cambria" w:hAnsi="Cambria" w:cs="Times New Roman"/>
      <w:i/>
      <w:iCs/>
      <w:color w:val="404040"/>
      <w:sz w:val="20"/>
      <w:szCs w:val="20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62bfb"/>
    <w:rPr>
      <w:rFonts w:ascii="Tahoma" w:hAnsi="Tahoma" w:cs="Tahoma"/>
      <w:sz w:val="16"/>
      <w:szCs w:val="16"/>
      <w:lang w:val="x-none" w:eastAsia="it-IT"/>
    </w:rPr>
  </w:style>
  <w:style w:type="character" w:styleId="InternetLink">
    <w:name w:val="Hyperlink"/>
    <w:basedOn w:val="DefaultParagraphFont"/>
    <w:uiPriority w:val="99"/>
    <w:unhideWhenUsed/>
    <w:rsid w:val="00246e00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bc0fa8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0fa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2b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7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c0f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944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88E4B-DF85-48FD-8756-75DC25FA7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.dotm</Template>
  <TotalTime>1</TotalTime>
  <Application>LibreOffice/7.4.7.2$Linux_X86_64 LibreOffice_project/40$Build-2</Application>
  <AppVersion>15.0000</AppVersion>
  <Pages>1</Pages>
  <Words>127</Words>
  <Characters>87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s.sodde</dc:creator>
  <dc:description/>
  <dc:language>en-US</dc:language>
  <cp:lastModifiedBy>MAURA RAISE</cp:lastModifiedBy>
  <cp:lastPrinted>2018-01-22T16:41:00Z</cp:lastPrinted>
  <dcterms:modified xsi:type="dcterms:W3CDTF">2021-11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