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ODULO DI CANDIDATURA DEL VOLONTARIO</w:t>
      </w:r>
    </w:p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804"/>
      </w:tblGrid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Nome e Cognome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Sesso e Data di Nascita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Città di nascita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Nazionalità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Città ed indirizzo di Residenza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Email e Telefono di contatto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Titolo di Studio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rofessione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atente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Esperienze in ambito sanitario 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dstrike/>
                <w:color w:val="D9D9D9" w:themeColor="background1" w:themeShade="d9"/>
              </w:rPr>
            </w:pPr>
            <w:r>
              <w:rPr>
                <w:rFonts w:eastAsia="Calibri" w:cs=""/>
                <w:dstrike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dstrike/>
                <w:color w:val="D9D9D9" w:themeColor="background1" w:themeShade="d9"/>
              </w:rPr>
            </w:pPr>
            <w:r>
              <w:rPr>
                <w:rFonts w:eastAsia="Calibri" w:cs=""/>
                <w:dstrike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dstrike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bilitazione alla guida di navette per trasporti persone/studenti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Competenze offerte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isponibilità temporale offerta (ore settimanali, giorni della settimana)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ree di interesse fra quelle indicate dal Comune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ltre aree di interesse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9D9D9" w:themeColor="background1" w:themeShade="d9"/>
              </w:rPr>
            </w:pP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/>
                <w:color w:val="D9D9D9" w:themeColor="background1" w:themeShade="d9"/>
                <w:kern w:val="2"/>
                <w:sz w:val="22"/>
                <w:szCs w:val="22"/>
                <w:lang w:val="it-IT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one Canavese, data e fir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torizzo il trattamento dei dati personali ai sensi del GDPR (Regolamento UE 2016/679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avone Canavese, data e firm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a7c7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a7c7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a7c7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a7c7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a7c7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a7c7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a7c7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a7c7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a7c7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a7c7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a7c7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a7c7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a7c7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a7c7f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a7c7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a7c7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a7c7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a7c7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a7c7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a7c7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a7c7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7c7f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a7c7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7c7f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756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56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a7c7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a7c7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a7c7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7c7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a7c7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51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6:00Z</dcterms:created>
  <dc:creator>Pietro Aprile</dc:creator>
  <dc:description/>
  <dc:language>en-US</dc:language>
  <cp:lastModifiedBy>Comune Pavone</cp:lastModifiedBy>
  <dcterms:modified xsi:type="dcterms:W3CDTF">2024-09-1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