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both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2" w:hanging="0"/>
        <w:rPr>
          <w:rFonts w:eastAsia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36"/>
          <w:szCs w:val="36"/>
        </w:rPr>
        <w:t xml:space="preserve"> </w:t>
      </w:r>
      <w:r>
        <w:rPr>
          <w:rFonts w:eastAsia="Century Gothic"/>
          <w:b/>
          <w:color w:val="000000"/>
          <w:sz w:val="28"/>
          <w:szCs w:val="28"/>
        </w:rPr>
        <w:t>Modello 13.1</w:t>
      </w:r>
    </w:p>
    <w:p>
      <w:pPr>
        <w:pStyle w:val="Normal"/>
        <w:pBdr/>
        <w:spacing w:lineRule="auto" w:line="240"/>
        <w:ind w:left="1" w:hanging="3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>Modello per la dichiarazione anagrafica dei nuclei familiari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>Autocertificazione</w:t>
      </w:r>
    </w:p>
    <w:p>
      <w:pPr>
        <w:pStyle w:val="Normal"/>
        <w:pBdr/>
        <w:spacing w:lineRule="auto" w:line="276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1" w:hanging="3"/>
        <w:jc w:val="right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1" w:hanging="3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Il/La sottoscritto/a_________________________________ nato a______________________ Pr. ______ il _________________ C.F. _________________________________ e residente in ______________________________alla Via____________________________________ n. ___</w:t>
      </w:r>
    </w:p>
    <w:p>
      <w:pPr>
        <w:pStyle w:val="Normal"/>
        <w:pBdr/>
        <w:spacing w:lineRule="auto" w:line="276"/>
        <w:ind w:left="1" w:hanging="3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 xml:space="preserve">Cap: _____ Città: __________________ Pr.: _____ Professione:_______________________ Telefono casa: __________________ Cellulare: ________________________ </w:t>
      </w:r>
    </w:p>
    <w:p>
      <w:pPr>
        <w:pStyle w:val="Normal"/>
        <w:pBdr/>
        <w:spacing w:lineRule="auto" w:line="276"/>
        <w:ind w:left="1" w:hanging="3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E-mail: ____________________@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 xml:space="preserve">Il sottoscritto, come sopra generalizzato, consapevole di quanto contenuto dell’art. 76 del TU 28/12/2000, n. 445 in caso di dichiarazioni mendaci e della decadenza dei benefici eventualmente conseguiti al provvedimento emanato sulla base di dichiarazioni non veritiere di cui all’art. 75 del D.P.R. 28/12/2000 n. 445; ai sensi e per gli effetti dell’art. 38 e 47 del citato D.P.R. 445/2000; sotto la propria responsabilità. </w:t>
      </w:r>
    </w:p>
    <w:p>
      <w:pPr>
        <w:pStyle w:val="Normal"/>
        <w:pBdr/>
        <w:spacing w:lineRule="auto" w:line="240"/>
        <w:ind w:left="1" w:hanging="3"/>
        <w:jc w:val="center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>DICHIARA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1 –</w:t>
      </w:r>
      <w:r>
        <w:rPr>
          <w:rFonts w:eastAsia="Century Gothic"/>
          <w:b/>
          <w:color w:val="000000"/>
          <w:sz w:val="28"/>
          <w:szCs w:val="28"/>
        </w:rPr>
        <w:t>di ricevere esclusivamente prodotti alimentari, donati per il tramite dal Banco delle Opere di Carità, per sé e per la propria famiglia dall’Ente _______________________________________ a titolo gratuito e senza alcuna forma di contribuzione,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>2 – che il proprio nucleo familiare oltre al sottoscritto è composto dalle seguenti persone: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Coniuge: ___________________________ nato/a a _________________________________ il____________ C.F.__________________________ residente in ________________________ alla via o piazza _________________________________________ n. __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 xml:space="preserve">Cap: _________ 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Città: ____________________ Pr.: _____ cell: 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iglio/a:nome________________________________nato a_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il____________ C.F.__________________________ residente in ________________________ alla via o piazza _________________________________________ n. __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 xml:space="preserve">Cap: _________ 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Città: ____________________ Pr.: _____ cell: 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iglio/a:nome________________________________nato a_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il____________ C.F.__________________________ residente in ________________________ alla via o piazza _________________________________________ n. __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 xml:space="preserve">Cap: _________ 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Città: ____________________ Pr.: _____ cell: 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iglio/a:nome________________________________nato a_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il____________ C.F.__________________________ residente in ________________________ alla via o piazza _________________________________________ n. __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 xml:space="preserve">Cap: _________ 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Città: ____________________ Pr.: _____ cell: 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iglio/a:nome________________________________nato a_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il____________ C.F.__________________________ residente in ________________________ alla via o piazza _________________________________________ n. __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 xml:space="preserve">Cap: _________ 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Città: ____________________ Pr.: _____ cell: 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iglio/a:nome________________________________nato a_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il____________ C.F.__________________________ residente in ________________________ alla via o piazza _________________________________________ n. __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 xml:space="preserve">Cap: _________ 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Città: ____________________ Pr.: _____ cell: 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>3-</w:t>
      </w:r>
      <w:r>
        <w:rPr>
          <w:rFonts w:eastAsia="Century Gothic"/>
          <w:color w:val="000000"/>
          <w:sz w:val="28"/>
          <w:szCs w:val="28"/>
        </w:rPr>
        <w:t xml:space="preserve">  </w:t>
      </w:r>
      <w:r>
        <w:rPr>
          <w:rFonts w:eastAsia="Century Gothic"/>
          <w:b/>
          <w:color w:val="000000"/>
          <w:sz w:val="28"/>
          <w:szCs w:val="28"/>
        </w:rPr>
        <w:t>Eventuali persone a carico: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Nome________________________________Cognome_______________________________nato a ____________________ il __________ C.F. __________________________ residente in ______________________________ alla via o piazza __________________________ n.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>Cap: ______ Città: __________________________  Pr.:_____ cell: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Nome________________________________Cognome_______________________________ nato a ____________________ il __________ C.F. __________________________ residente in ______________________________ alla via o piazza __________________________ n.__</w:t>
      </w:r>
      <w:r>
        <w:rPr>
          <w:rFonts w:eastAsia="Century Gothic"/>
          <w:b/>
          <w:color w:val="000000"/>
          <w:sz w:val="28"/>
          <w:szCs w:val="28"/>
        </w:rPr>
        <w:t xml:space="preserve"> </w:t>
      </w:r>
      <w:r>
        <w:rPr>
          <w:rFonts w:eastAsia="Century Gothic"/>
          <w:color w:val="000000"/>
          <w:sz w:val="28"/>
          <w:szCs w:val="28"/>
        </w:rPr>
        <w:t>Cap: ______ Città: __________________________  Pr.:_____ cell: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>Si allega alla presente richiesta: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otocopia del documento di riconoscimento e del C.F. del richiedente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otocopia dei documenti di riconoscimento e  C.F. delle persone su indicat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Autorizzazione modello Privacy. (Modello 13.2)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Almeno uno dei seguenti documenti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992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fotocopia dell’attestazione ISEE inferiore a € 6.000 ovvero per nuclei familiari di soli anziani con almeno 67 anni: ISEE inferiore ad € 7.560,00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992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 xml:space="preserve">attestazione di accertata condizione di indigenza da parte del Servizio Sociale del Comune di residenza;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992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attestazione INPS del riconoscimento del beneficio del Reddito di cittadinanza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989" w:hanging="0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 xml:space="preserve">se non ricorrono i casi sopra indicati, è necessaria l’attestazione del Comune di accertata condizione di indigenza e di urgenza degli interventi di distribuzione alimentare. 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1" w:hanging="3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 xml:space="preserve">         </w:t>
      </w:r>
      <w:r>
        <w:rPr>
          <w:rFonts w:eastAsia="Century Gothic"/>
          <w:b/>
          <w:color w:val="000000"/>
          <w:sz w:val="28"/>
          <w:szCs w:val="28"/>
        </w:rPr>
        <w:t>Data                                                                      Firma</w:t>
      </w:r>
    </w:p>
    <w:p>
      <w:pPr>
        <w:pStyle w:val="Normal"/>
        <w:pBdr/>
        <w:spacing w:lineRule="auto" w:line="276"/>
        <w:ind w:left="0" w:hanging="0"/>
        <w:rPr>
          <w:rFonts w:eastAsia="Century Gothic"/>
          <w:b/>
          <w:b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0" w:hanging="0"/>
        <w:rPr>
          <w:rFonts w:eastAsia="Century Gothic"/>
          <w:b/>
          <w:b/>
          <w:color w:val="000000"/>
          <w:sz w:val="28"/>
          <w:szCs w:val="28"/>
        </w:rPr>
      </w:pPr>
      <w:r>
        <w:rPr>
          <w:rFonts w:eastAsia="Century Gothic"/>
          <w:b/>
          <w:color w:val="000000"/>
          <w:sz w:val="28"/>
          <w:szCs w:val="28"/>
        </w:rPr>
        <w:t xml:space="preserve">____/____/______                   </w:t>
        <w:tab/>
        <w:tab/>
        <w:tab/>
        <w:t>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eastAsia="Century Gothic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Arial" w:hAnsi="Arial" w:cs="Arial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eastAsia="Batang" w:cs="Arial"/>
      <w:b/>
      <w:bCs/>
      <w:kern w:val="2"/>
      <w:sz w:val="32"/>
      <w:szCs w:val="32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4"/>
      <w:vertAlign w:val="subscript"/>
      <w:lang w:eastAsia="en-US" w:val="it-IT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700fa"/>
    <w:pPr>
      <w:spacing w:before="0" w:after="0"/>
      <w:ind w:left="720" w:hanging="1"/>
      <w:contextualSpacing/>
    </w:pPr>
    <w:rPr/>
  </w:style>
  <w:style w:type="paragraph" w:styleId="NoSpacing">
    <w:name w:val="No Spacing"/>
    <w:uiPriority w:val="1"/>
    <w:qFormat/>
    <w:rsid w:val="005700fa"/>
    <w:pPr>
      <w:widowControl/>
      <w:suppressAutoHyphens w:val="true"/>
      <w:bidi w:val="0"/>
      <w:spacing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tabella1">
    <w:name w:val="Stile tabella1"/>
    <w:basedOn w:val="Tabellaelegante"/>
  </w:style>
  <w:style w:type="table" w:styleId="Tabellaelegante">
    <w:name w:val="Table Elegant"/>
    <w:basedOn w:val="Tabellanormale"/>
    <w:pPr>
      <w:spacing w:line="1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xn1G/bW5JJz1QyXKrvrxQTLfzpA==">AMUW2mWAjtXyeYHmgkQz9eIEqfFNyqHlWnfTFE+OiXKfZE3oL280KLLYRI6y0XClSnUHKOQgDHPGICbEc4lJKNIwjWfDwB5zoiDvxWAZSYaGIwO/xYb0hGg=</go:docsCustomData>
</go:gDocsCustomXmlDataStorage>
</file>

<file path=customXml/itemProps1.xml><?xml version="1.0" encoding="utf-8"?>
<ds:datastoreItem xmlns:ds="http://schemas.openxmlformats.org/officeDocument/2006/customXml" ds:itemID="{8DBD2E4E-ACD7-438E-A144-A956DC32F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27</Words>
  <Characters>4150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3:00Z</dcterms:created>
  <dc:creator>Banco Alimentare Com. Reg. Campania</dc:creator>
  <dc:description/>
  <dc:language>en-US</dc:language>
  <cp:lastModifiedBy>Patrizia Rizzi</cp:lastModifiedBy>
  <cp:lastPrinted>2020-02-13T10:43:00Z</cp:lastPrinted>
  <dcterms:modified xsi:type="dcterms:W3CDTF">2020-02-18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