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avone Canavese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ELETTORALE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del COMUNE di PAVONE C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</w:t>
        <w:tab/>
        <w:t>Richiesta cancellazione albo President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 il ______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in Via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</w:rPr>
        <w:t xml:space="preserve">rinuncia definitivamente </w:t>
      </w:r>
      <w:r>
        <w:rPr/>
        <w:t>a far parte dell’albo degli Scrutatori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Comune per il seguente motivo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i sal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0:00Z</dcterms:created>
  <dc:creator>gottardi luciana</dc:creator>
  <dc:description/>
  <cp:keywords/>
  <dc:language>en-US</dc:language>
  <cp:lastModifiedBy>Pierfranco Ricca</cp:lastModifiedBy>
  <cp:lastPrinted>2019-05-09T11:47:00Z</cp:lastPrinted>
  <dcterms:modified xsi:type="dcterms:W3CDTF">2019-05-09T10:37:00Z</dcterms:modified>
  <cp:revision>3</cp:revision>
  <dc:subject/>
  <dc:title/>
</cp:coreProperties>
</file>