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 comune di Pavone Canavese</w:t>
      </w:r>
    </w:p>
    <w:p>
      <w:pPr>
        <w:pStyle w:val="Normal"/>
        <w:ind w:firstLine="70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fficio Servizi Scolastici e Servizi Social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anda di assegnazione di contributo per la copertura del costo di frequenza di Centri estiv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CADENZA: ore 12.00 di venerdì 7 giug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2024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l/La richied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nome e cognome del genitore) ____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(dati del genitore richiedente) a _________________________________ il 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idente a __________________________via ________________________________ n° ____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l. n. _____________ cell. n._______________e-mail 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del genitore ___________________________________________________________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enitore del bambino/a (nome/cognome del bambino) ______________________________________________ 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possesso di certificazione L. 104/92    [  ] sì </w:t>
        <w:tab/>
        <w:tab/>
        <w:t xml:space="preserve">[  ] no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(dati del bambino) a ________________________________________ il 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del bambino ____________________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a Pavone Canavese in via/piazza ______________________________________________ n° ____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l’estate 2024 l’assegnazione del contributo forfettario per la frequen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 almeno due settima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un centro estivo a propria scelta, che sia in possesso di tutte le autorizzazioni previste dalle norme vigenti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 seguito vengono indicati il centro estivo prescelto e i periodi di frequenza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tal fine, consapevole delle sanzioni penali e della decadenza dai benefici conseguiti, nel caso di dichiarazioni non veritiere, di formazione o uso di atti falsi ai sensi degli artt. 46 e 47 del D.P.R. 28 dicembre 2000 n. 445</w:t>
      </w:r>
    </w:p>
    <w:p>
      <w:pPr>
        <w:pStyle w:val="TextBody"/>
        <w:suppressAutoHyphens w:val="false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7"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>DI NON ESSERE BENEFICIARIO DI ALCUN CONTRIBUTO EROGATO DA SOGGETTI PUBBLICI PER LA FREQUENZA DEL SUDDETTO CENTRO ESTIVO NELL’ESTATE 2024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7"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>DI ESSERE IN REGOLA CON IL PAGAMENTO DEI SERVIZI SCOLASTICI COMUNALI.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b/>
          <w:b/>
          <w:color w:val="auto"/>
          <w:kern w:val="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kern w:val="0"/>
          <w:sz w:val="22"/>
          <w:szCs w:val="22"/>
          <w:u w:val="single"/>
        </w:rPr>
        <w:t>COMPOSIZIONE DEL NUCLEO FAMILIARE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Nel nucleo familiare (</w:t>
      </w: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) 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sono presenti entrambi i genitori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è presente un solo genitore</w:t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uno dei due genitori (o l’unico genitore presente) è impegnato in modo continuativo in compiti di cura, valutati con riferimento alla presenza di componenti il nucleo familiare con disabilità grave o non autosufficienza, come definiti ai fini ISEE</w:t>
      </w:r>
    </w:p>
    <w:p>
      <w:pPr>
        <w:pStyle w:val="TextBody"/>
        <w:suppressAutoHyphens w:val="false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2"/>
          <w:szCs w:val="22"/>
        </w:rPr>
        <w:t>*P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er 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  <w:u w:val="single"/>
        </w:rPr>
        <w:t>nucleo familiare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 si intende quello che risulta dallo 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  <w:u w:val="single"/>
        </w:rPr>
        <w:t>stato di famiglia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CONDIZIONE LAVORATIVA DEI GENITOR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itore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ndicare nome, cognome e codice fiscale)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no </w:t>
        <w:tab/>
        <w:tab/>
        <w:tab/>
        <w:tab/>
        <w:tab/>
        <w:t xml:space="preserve">[  ] si 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 caso positivo, barrare con una crocetta tra le parentesi la voce che interes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 compilare la relativa sezione in ogni sua parte. La mancata compilazione comporterà l’esclusione della domanda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voratore autonomo/parasubordinato/associati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ita IVA 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critto alla Camera di Commercio di ____________________ n.___________________________</w:t>
      </w:r>
      <w:r>
        <w:rPr>
          <w:rFonts w:cs="Calibri" w:ascii="Calibri" w:hAnsi="Calibri" w:asciiTheme="minorHAnsi" w:cstheme="minorHAnsi" w:hAnsiTheme="minorHAnsi"/>
          <w:color w:val="3366FF"/>
          <w:sz w:val="22"/>
          <w:szCs w:val="22"/>
        </w:rPr>
        <w:t xml:space="preserve"> 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pendent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sa integrazion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mobilità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occupato e partecipante alle misure di politica attiva del lavoro di enti pubblici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Genitore 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indicare nome, cognome e codice fiscale)______________________________________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no </w:t>
        <w:tab/>
        <w:tab/>
        <w:tab/>
        <w:tab/>
        <w:tab/>
        <w:t xml:space="preserve">[  ] si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 caso positivo, barrare con una crocetta tra le parentesi la voce che interes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 compilare la relativa sezione in ogni sua parte. La mancata compilazione comporterà l’esclusione della doman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voratore autonomo/parasubordinato/associato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ita IVA 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critto alla Camera di Commercio di ____________________ n.___________________________</w:t>
      </w:r>
      <w:r>
        <w:rPr>
          <w:rFonts w:cs="Calibri" w:ascii="Calibri" w:hAnsi="Calibri" w:asciiTheme="minorHAnsi" w:cstheme="minorHAnsi" w:hAnsiTheme="minorHAnsi"/>
          <w:color w:val="3366FF"/>
          <w:sz w:val="22"/>
          <w:szCs w:val="22"/>
        </w:rPr>
        <w:t xml:space="preserve"> 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pendent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sa integrazion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mobilità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occupato e partecipante alle misure di politica attiva del lavoro di enti pubbli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TI RELATIVI ALL’ISE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icar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bligatoriam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dati relativi all’ISEE nel riquadro sotto riportato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, ai fini dell’assegnazione del presente contribut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he i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valore ISEE 2024 per le prestazioni rivolte ai minorenn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proprio nucleo familiare è il seguente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alore ISEE euro __________________ Numero Protocollo INPS-ISEE ______________________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, in alternativ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er sottoscritto una DSU (Dichiarazione Sostitutiva Unica), ma di non essere ancora in possesso dell’attestazione: Protocollo INPS-DSU _________________________________________ in data: _______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 infi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consapevole che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Calibri" w:hAnsi="Calibri" w:cs="Calibri" w:asciiTheme="minorHAnsi" w:cstheme="minorHAnsi" w:hAnsiTheme="minorHAnsi"/>
          <w:b/>
          <w:b/>
          <w:kern w:val="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kern w:val="0"/>
          <w:sz w:val="22"/>
          <w:szCs w:val="22"/>
          <w:lang w:eastAsia="zh-CN"/>
        </w:rPr>
        <w:t>IL CONTRIBUTO EROGATO DAL COMUNE DI PAVONE PER LA FREQUENZA DI CENTRI ESTIVI 2024 È DI CARATTERE FORFETTARIO E VERRÀ EROGATO UNA SOLA VOLTA A BAMBINO INDIPENDENTEMENTE DALLA SPESA TOTALE SOSTENUTA E DAL NUMERO DI TURNI FREQUENTATI, I QUALI COMUNQUE DOVRANNO ESSERE ALMENO DUE e secondo i valori ISEE indicati nella tabella seguente: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385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Intervallo ISEE 2023 o ISEE corren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ontributo forfettario a bambin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0,00 a € 6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6.001,00 a € 12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12.001,00 a € 20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6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20.001,00 a € 25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50,00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Calibri" w:hAnsi="Calibri" w:cs="Calibri" w:asciiTheme="minorHAnsi" w:cstheme="minorHAnsi" w:hAnsiTheme="minorHAnsi"/>
          <w:b/>
          <w:b/>
          <w:kern w:val="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kern w:val="0"/>
          <w:sz w:val="22"/>
          <w:szCs w:val="22"/>
          <w:lang w:eastAsia="zh-CN"/>
        </w:rPr>
        <w:t>l’erogazione del contributo avverrà tramite bonifico su conto corrente bancario o postale intestato al richiedente – indicare IBAN _______________________________________________________________</w:t>
      </w:r>
    </w:p>
    <w:p>
      <w:pPr>
        <w:pStyle w:val="TextBody"/>
        <w:suppressAutoHyphens w:val="false"/>
        <w:spacing w:lineRule="auto" w:line="247"/>
        <w:ind w:left="720" w:hanging="0"/>
        <w:rPr>
          <w:rFonts w:ascii="Calibri" w:hAnsi="Calibri" w:cs="Calibri" w:asciiTheme="minorHAnsi" w:cstheme="minorHAnsi" w:hAnsiTheme="minorHAnsi"/>
          <w:b/>
          <w:b/>
          <w:kern w:val="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kern w:val="0"/>
          <w:sz w:val="22"/>
          <w:szCs w:val="22"/>
          <w:lang w:eastAsia="zh-CN"/>
        </w:rPr>
        <w:t>e a seguito di presentazione della ricevuta (acconto e saldo) del pagamento del Centro Estivo con indicati i turni frequent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zh-CN"/>
        </w:rPr>
      </w:pPr>
      <w:r>
        <w:rPr>
          <w:rFonts w:cs="Calibri" w:cstheme="minorHAnsi"/>
          <w:color w:val="000000"/>
          <w:lang w:eastAsia="zh-CN"/>
        </w:rPr>
        <w:t xml:space="preserve">ai sensi </w:t>
      </w:r>
      <w:r>
        <w:rPr>
          <w:rFonts w:cs="Calibri" w:cstheme="minorHAnsi"/>
        </w:rPr>
        <w:t>del Regolamento UE 2016/679 (GDPR)</w:t>
      </w:r>
      <w:r>
        <w:rPr>
          <w:rFonts w:cs="Calibri" w:cstheme="minorHAnsi"/>
          <w:color w:val="000000"/>
          <w:lang w:eastAsia="zh-CN"/>
        </w:rPr>
        <w:t>, i dati personali raccolti saranno trattati, anche con strumenti informatici, nell'ambito del procedimento della presente istanza.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nco allega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  ] documento d’identità valido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altro __________________________________________________ 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4536" w:leader="none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Firma _______________________________________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INFORMATIVA SULLA PRIVACY AI SENSI DEL REGOLAMENTO EUROPEO PER LA PROTEZIONE DEI DATI 2016/679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Titolare del trattamento e DPO</w:t>
      </w:r>
    </w:p>
    <w:p>
      <w:pPr>
        <w:pStyle w:val="Western"/>
        <w:spacing w:beforeAutospacing="0"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l titolare del trattamento dati è il Comune di Pavone Canavese, con sede legale in Piazza Municipio 1 - 10018 Pavone Canavese (TO).</w:t>
      </w:r>
    </w:p>
    <w:p>
      <w:pPr>
        <w:pStyle w:val="Western"/>
        <w:spacing w:beforeAutospacing="0" w:before="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l DPO (Responsabile della Protezione dei dati), a cui è possibile rivolgersi per esercitare i diritti di cui all’art. 13 del GDPR e/o per eventuali chiarimenti in materia di tutela dati personali, è l’Avv. Luciano Paciello Telefono: </w:t>
      </w:r>
      <w:hyperlink r:id="rId2">
        <w:r>
          <w:rPr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(+39) 0114341715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EC: </w:t>
      </w:r>
      <w:hyperlink r:id="rId3" w:tgtFrame="invia mail a lucianopaciello@pec.ordineavvocatitorino.it">
        <w:r>
          <w:rPr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lucianopaciello@pec.ordineavvocatitorino.it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Finalità e modalità del trattamento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l Comune di Pavone Canavese, titolare del trattamento, tratta i dati personali liberamente conferiti, esclusivamente per finalità istituzionali.</w:t>
      </w:r>
    </w:p>
    <w:p>
      <w:pPr>
        <w:pStyle w:val="Western"/>
        <w:spacing w:beforeAutospacing="0" w:before="57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Consenso</w:t>
      </w:r>
    </w:p>
    <w:p>
      <w:pPr>
        <w:pStyle w:val="Western"/>
        <w:spacing w:beforeAutospacing="0" w:before="57" w:after="0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l trattamento dei suoi dati personali viene effettuato dal Comune di Pavone Canavese per lo svolgimento di funzioni istituzionali e, pertanto, ai sensi dell’art. 6 comma 1 lett. e) non necessita del suo consenso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 dati personali sono trattati per le seguenti finalità: assegnazione contributo per la frequenza dei servizi/centri estivi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 dati personali saranno trattati dal Comune di Pavone Canavese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  <w:highlight w:val="yellow"/>
        </w:rPr>
      </w:pPr>
      <w:r>
        <w:rPr>
          <w:rFonts w:eastAsia="Calibri-OneByteIdentityH" w:cs="Calibri" w:cstheme="minorHAnsi" w:ascii="Calibri" w:hAnsi="Calibri"/>
          <w:color w:val="00000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A"/>
          <w:sz w:val="22"/>
          <w:szCs w:val="22"/>
        </w:rPr>
        <w:t>Destinatari dei dati personali</w:t>
      </w:r>
    </w:p>
    <w:p>
      <w:pPr>
        <w:pStyle w:val="Normal"/>
        <w:jc w:val="both"/>
        <w:rPr>
          <w:rFonts w:ascii="Calibri" w:hAnsi="Calibri" w:eastAsia="Calibri-OneByteIdentityH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0"/>
          <w:sz w:val="22"/>
          <w:szCs w:val="22"/>
        </w:rPr>
        <w:t>I suoi dati non saranno diffusi.</w:t>
      </w:r>
    </w:p>
    <w:p>
      <w:pPr>
        <w:pStyle w:val="Normal"/>
        <w:jc w:val="both"/>
        <w:rPr>
          <w:rFonts w:ascii="Calibri" w:hAnsi="Calibri" w:eastAsia="Calibri-OneByteIdentityH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-OneByteIdentityH" w:cs="Calibri" w:cstheme="minorHAns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54" w:beforeAutospacing="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eriodo di conservazione</w:t>
      </w:r>
    </w:p>
    <w:p>
      <w:pPr>
        <w:pStyle w:val="Western"/>
        <w:spacing w:lineRule="auto" w:line="254" w:beforeAutospacing="0"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cstheme="minorHAnsi" w:ascii="Calibri" w:hAnsi="Calibri"/>
          <w:color w:val="00000A"/>
          <w:sz w:val="22"/>
          <w:szCs w:val="22"/>
        </w:rPr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Diritti 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vrà in qualsiasi momento piena facoltà di esercitare i diritti previsti dalla normativa vigente; potrà far valere i propri diritti rivolgendosi al Comune di Pavone Canavese, scrivendo all’indirizz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ervizi.generali@comune.pavone.to.it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o al DPO.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 diritti sono quelli previsti dal Regolamento UE 2016/679 (GDPR):</w:t>
      </w:r>
    </w:p>
    <w:p>
      <w:pPr>
        <w:pStyle w:val="Western"/>
        <w:numPr>
          <w:ilvl w:val="0"/>
          <w:numId w:val="2"/>
        </w:numPr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ricevere conferma dell’esistenza dei dati suoi personali e richiedere l’accesso al loro contenu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ggiornare, modificare e/o correggere i suoi dati personali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hiedere la cancellazione, la trasformazione in forma anonima, il blocco dei suoi dati trattati in violazione di legge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hiedere la limitazione del trattamen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pporsi per motivi legittimi al tratta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uoi dati personali non sono trasferiti al di fuori dell’Unione europe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onferimento dei da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conferimento dei suoi dati è facoltativo, ma necessario per le finalità sopra indicate. Il mancato conferimento comporterà l’impossibilità di effettuare l’istruttoria della domanda e l’erogazione del conseguente contribut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d5feb"/>
    <w:pPr>
      <w:keepNext w:val="true"/>
      <w:ind w:left="2832" w:hanging="0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d5f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c551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22770"/>
    <w:pPr>
      <w:suppressAutoHyphens w:val="tru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 w:customStyle="1">
    <w:name w:val="formatazione modulo 1"/>
    <w:basedOn w:val="Normal"/>
    <w:uiPriority w:val="99"/>
    <w:qFormat/>
    <w:rsid w:val="00ad5feb"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d5feb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d5fe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ad5feb"/>
    <w:pPr>
      <w:widowControl w:val="false"/>
      <w:overflowPunct w:val="true"/>
      <w:spacing w:lineRule="auto" w:line="480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ad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uiPriority w:val="99"/>
    <w:rsid w:val="00ad5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a6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d60c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3141123223854629131gmailmsolistparagraph" w:customStyle="1">
    <w:name w:val="m_-3141123223854629131gmail-msolistparagraph"/>
    <w:basedOn w:val="Normal"/>
    <w:uiPriority w:val="99"/>
    <w:qFormat/>
    <w:rsid w:val="002f37fd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445e5a"/>
    <w:pPr>
      <w:spacing w:beforeAutospacing="1" w:after="0"/>
      <w:jc w:val="both"/>
    </w:pPr>
    <w:rPr>
      <w:rFonts w:ascii="Verdana" w:hAnsi="Verdan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574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14341715" TargetMode="External"/><Relationship Id="rId3" Type="http://schemas.openxmlformats.org/officeDocument/2006/relationships/hyperlink" Target="mailto:lucianopaciello@pec.ordineavvocatitorino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666DF-2FC0-4D22-929D-0BF00D7D9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11</Words>
  <Characters>9826</Characters>
  <CharactersWithSpaces>11115</CharactersWithSpaces>
  <Paragraphs>22</Paragraph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8:00Z</dcterms:created>
  <dc:creator>casali</dc:creator>
  <dc:description/>
  <dc:language>en-US</dc:language>
  <cp:lastModifiedBy>Patrizia Rizzi</cp:lastModifiedBy>
  <cp:lastPrinted>2022-05-23T14:00:00Z</cp:lastPrinted>
  <dcterms:modified xsi:type="dcterms:W3CDTF">2024-05-16T10:28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