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Al Sindaco</w:t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del Comune di </w:t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Pavone Canaves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OGGETTO: Domanda per l’iscrizione all’albo unico delle persone idonee all’ufficio di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CRUTATORE di seggio elettorale.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to/a a ____________________________ il 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idente in PAVONE CANAVESE Via 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ice fiscale ___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° tel. _________________________ e_mail 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 tal fine, sotto la propria personale responsabilità, dichiara: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iscritto/a nelle liste elettorali di questo Comune;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ercitare la professione, arte o mestiere di 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vero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studente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in possesso del titolo di studio di 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(il titolo di studio non deve essere inferiore a quello della scuola dell’obbligo)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non trovarsi in nessuna delle condizioni previste dagli articoli 38 del T.U. 361/1957 e 23 del T.U. 570/1960;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aver svolto la funzione di scrutatore/segretario di seggio elettorale in occasione dell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ultazioni elettorali dell’anno 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vero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non aver mai svolto la funzione di scrutatore/segretario di seggio elettoral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Pavone Canavese, lì ___________________</w:t>
      </w:r>
    </w:p>
    <w:p>
      <w:pPr>
        <w:pStyle w:val="Normal"/>
        <w:autoSpaceDE w:val="false"/>
        <w:spacing w:lineRule="atLeast" w:line="240" w:before="120" w:after="120"/>
        <w:ind w:left="7080" w:firstLine="708"/>
        <w:jc w:val="left"/>
        <w:rPr/>
      </w:pPr>
      <w:r>
        <w:rPr>
          <w:rFonts w:cs="Times-Roman" w:ascii="Times-Roman" w:hAnsi="Times-Roman"/>
          <w:sz w:val="24"/>
          <w:szCs w:val="24"/>
        </w:rPr>
        <w:t>In fede</w:t>
        <w:tab/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</w:t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ega alla presente foto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Wingdings-OneByteIdentity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1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9:00Z</dcterms:created>
  <dc:creator> </dc:creator>
  <dc:description/>
  <cp:keywords/>
  <dc:language>en-US</dc:language>
  <cp:lastModifiedBy> </cp:lastModifiedBy>
  <dcterms:modified xsi:type="dcterms:W3CDTF">2013-09-19T14:04:00Z</dcterms:modified>
  <cp:revision>3</cp:revision>
  <dc:subject/>
  <dc:title/>
</cp:coreProperties>
</file>