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cs="Times New Roman"/>
        </w:rPr>
      </w:pPr>
      <w:r>
        <w:rPr>
          <w:rFonts w:cs="Times New Roman"/>
        </w:rPr>
        <w:t>ALL’UFFICIO SERVIZI DEMOGRAFICI DEL COMUNE DI PAVONE CANAVESE</w:t>
      </w:r>
    </w:p>
    <w:p>
      <w:pPr>
        <w:pStyle w:val="Normal"/>
        <w:spacing w:lineRule="auto" w:line="240" w:before="0" w:after="0"/>
        <w:ind w:left="623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ZIONE ANAGRAFICA PER LA COSTITUZIONE DELLA CONVIVENZA DI FATTO TRA DUE PERSONE MAGGIORENNI UNITE STABILMENTE DA LEGAMI AFFETTIVI</w:t>
      </w:r>
      <w:bookmarkStart w:id="0" w:name="_GoBack"/>
      <w:bookmarkEnd w:id="0"/>
      <w:r>
        <w:rPr>
          <w:rFonts w:cs="Times New Roman"/>
          <w:b/>
          <w:bCs/>
        </w:rPr>
        <w:t xml:space="preserve"> DI COPPIA E DI RECIPROCA ASSISTENZA MORALE E MATERIALE, AI SENSI DELL’ART.1, COMMI 36 E SEGUENTI DELLA LEGGE 20 MAGGIO 2016, N. 76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 xml:space="preserve">Il/La sottoscritto/a_ ______________________________________________________________________, nat_ a ___________________________________________________ il ___________________________ C.F.: _____________________________________, cittadin_ ______________________________________ </w:t>
      </w:r>
    </w:p>
    <w:p>
      <w:pPr>
        <w:pStyle w:val="Normal"/>
        <w:spacing w:lineRule="auto" w:line="360" w:before="120" w:after="120"/>
        <w:jc w:val="center"/>
        <w:rPr>
          <w:rFonts w:cs="Calibri"/>
        </w:rPr>
      </w:pPr>
      <w:r>
        <w:rPr>
          <w:rFonts w:cs="Calibri"/>
        </w:rPr>
        <w:t>E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 xml:space="preserve">Il/La sottoscritto/a_ ______________________________________________________________________, nat_ a ___________________________________________________ il ___________________________ C.F.: _____________________________________, cittadin_ ______________________________________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Consapevoli delle responsabilità penali per le dichiarazioni mendaci ai sensi degli art. 75 e 76 del D.P.R. N. 445/2000;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ONO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di costituire una Convivenza di Fatto ai sensi della legge n. 76/2016, e a tale fine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NO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1. di essere residenti e coabitare nel Comune di Pavone Canavese in _______________________________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;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2. di essere uniti stabilmente da legami affettivi di coppia e di reciproca assistenza, morale e materiale ai sensi dell’art.1 comma 36 della Legge n. 76/2016;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3. di non essere vincolati tra loro da rapporti di parentela, affinità o adozione, da matrimonio o da un’unione civile ai sensi dell’art.1 comma 36 della Legge n. 76/2016 ;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4. di essere a conoscenza del fatto che, qualora cessi la situazione di coabitazione o di residenza di uno dei soggetti o in caso di matrimonio o unione civile, l’ufficio addetto provvederà alla cancellazione d’ufficio della Convivenza di Fatto;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5. 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spacing w:lineRule="auto" w:line="24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Pavone Canavese, …………………..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__________________________________________       __________________________________</w:t>
      </w:r>
    </w:p>
    <w:p>
      <w:pPr>
        <w:pStyle w:val="Normal"/>
        <w:spacing w:lineRule="auto" w:line="360" w:before="120" w:after="120"/>
        <w:ind w:left="708" w:firstLine="708"/>
        <w:rPr>
          <w:rFonts w:cs="Times New Roman"/>
        </w:rPr>
      </w:pPr>
      <w:r>
        <w:rPr>
          <w:rFonts w:cs="Times New Roman"/>
        </w:rPr>
        <w:t>(Firma leggibile)</w:t>
        <w:tab/>
        <w:tab/>
        <w:tab/>
        <w:tab/>
        <w:tab/>
        <w:tab/>
        <w:t>(Firma leggibile)</w:t>
      </w:r>
    </w:p>
    <w:p>
      <w:pPr>
        <w:pStyle w:val="Normal"/>
        <w:spacing w:lineRule="auto" w:line="360" w:before="120" w:after="120"/>
        <w:rPr/>
      </w:pPr>
      <w:r>
        <w:rPr>
          <w:rFonts w:cs="Times New Roman"/>
        </w:rPr>
        <w:t>Si allegano le copie dei documenti di identità dei sottoscrittor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6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6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0:00Z</dcterms:created>
  <dc:creator>Maura Raise</dc:creator>
  <dc:description/>
  <dc:language>en-US</dc:language>
  <cp:lastModifiedBy>Maura Raise</cp:lastModifiedBy>
  <cp:lastPrinted>2016-10-24T10:28:00Z</cp:lastPrinted>
  <dcterms:modified xsi:type="dcterms:W3CDTF">2016-10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