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’Ufficio Tributi del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COMUNE DI PAVONE CANAVE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Municipio 1 </w:t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018 PAVONE CANAVESE (TO) 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STANZA DI RIMBORSO IMU 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i anagrafici richied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gnome e nome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Telefono_______________________________________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Comune (o stato estero) di nascita____________________________________________(______) il  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  <w:t>Residente in __________________________________________________________________________________________(______)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i/>
          <w:i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  <w:t>Via_______________________________________________________________________________________________n°civ.______</w:t>
      </w:r>
    </w:p>
    <w:p>
      <w:pPr>
        <w:pStyle w:val="Normal"/>
        <w:rPr>
          <w:rFonts w:ascii="TrebuchetMS-Bold" w:hAnsi="TrebuchetMS-Bold" w:eastAsia="Calibri" w:cs="TrebuchetMS-Bold" w:eastAsiaTheme="minorHAnsi"/>
          <w:b/>
          <w:b/>
          <w:bCs/>
          <w:w w:val="100"/>
          <w:sz w:val="20"/>
          <w:szCs w:val="20"/>
          <w:lang w:eastAsia="en-US"/>
        </w:rPr>
      </w:pPr>
      <w:r>
        <w:rPr>
          <w:rFonts w:eastAsia="Calibri" w:cs="TrebuchetMS-Bold" w:eastAsiaTheme="minorHAnsi" w:ascii="TrebuchetMS-Bold" w:hAnsi="TrebuchetMS-Bold"/>
          <w:b/>
          <w:bCs/>
          <w:w w:val="1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w w:val="1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w w:val="100"/>
          <w:sz w:val="20"/>
          <w:szCs w:val="20"/>
          <w:lang w:eastAsia="en-US"/>
        </w:rPr>
        <w:t>Soggetto passivo ai fini IMU dei seguenti immobili:</w:t>
      </w:r>
    </w:p>
    <w:tbl>
      <w:tblPr>
        <w:tblStyle w:val="Grigliatabella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506"/>
        <w:gridCol w:w="701"/>
        <w:gridCol w:w="672"/>
        <w:gridCol w:w="593"/>
        <w:gridCol w:w="557"/>
        <w:gridCol w:w="704"/>
        <w:gridCol w:w="1256"/>
        <w:gridCol w:w="3197"/>
      </w:tblGrid>
      <w:tr>
        <w:trPr>
          <w:trHeight w:val="391" w:hRule="atLeast"/>
        </w:trPr>
        <w:tc>
          <w:tcPr>
            <w:tcW w:w="2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INDIRIZZO</w:t>
            </w:r>
          </w:p>
        </w:tc>
        <w:tc>
          <w:tcPr>
            <w:tcW w:w="30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DATI CATASTALI</w:t>
            </w:r>
          </w:p>
        </w:tc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Poss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Rendi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Catastale </w:t>
            </w:r>
          </w:p>
        </w:tc>
        <w:tc>
          <w:tcPr>
            <w:tcW w:w="31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Annotazioni (</w:t>
            </w: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16"/>
                <w:szCs w:val="16"/>
                <w:lang w:val="it-IT" w:eastAsia="en-US" w:bidi="ar-SA"/>
              </w:rPr>
              <w:t xml:space="preserve">indicare abit.princ. pert, altri fabbricati, aree edificabili, strumentali, terreni agricoli etc..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Fg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Part.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Sub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 xml:space="preserve">Cat.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  <w:t>Cl.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MS-Bold" w:hAnsi="TrebuchetMS-Bold" w:eastAsia="Calibri" w:cs="TrebuchetMS-Bold" w:eastAsiaTheme="minorHAnsi"/>
                <w:b/>
                <w:b/>
                <w:bCs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rebuchetMS-Bold" w:eastAsiaTheme="minorHAnsi" w:ascii="TrebuchetMS-Bold" w:hAnsi="TrebuchetMS-Bold"/>
                <w:b/>
                <w:bCs/>
                <w:w w:val="1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rebuchetMS-Bold" w:hAnsi="TrebuchetMS-Bold" w:eastAsia="Calibri" w:cs="TrebuchetMS-Bold" w:eastAsiaTheme="minorHAnsi"/>
          <w:b/>
          <w:b/>
          <w:bCs/>
          <w:w w:val="100"/>
          <w:sz w:val="20"/>
          <w:szCs w:val="20"/>
          <w:lang w:eastAsia="en-US"/>
        </w:rPr>
      </w:pPr>
      <w:r>
        <w:rPr>
          <w:rFonts w:eastAsia="Calibri" w:cs="TrebuchetMS-Bold" w:eastAsiaTheme="minorHAnsi" w:ascii="TrebuchetMS-Bold" w:hAnsi="TrebuchetMS-Bold"/>
          <w:b/>
          <w:bCs/>
          <w:w w:val="1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TE735BED0t00" w:hAnsi="TTE735BED0t00" w:eastAsia="Calibri" w:cs="TTE735BED0t00" w:eastAsiaTheme="minorHAnsi"/>
          <w:w w:val="100"/>
          <w:sz w:val="20"/>
          <w:szCs w:val="20"/>
          <w:lang w:eastAsia="en-US"/>
        </w:rPr>
      </w:pPr>
      <w:r>
        <w:rPr>
          <w:rFonts w:eastAsia="Calibri" w:cs="TTE735BED0t00" w:eastAsiaTheme="minorHAnsi" w:ascii="TTE735BED0t00" w:hAnsi="TTE735BED0t00"/>
          <w:w w:val="1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borso della maggior imposta versata al Comune pari ad €…………………… per l’anno/i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tivazioni di seguito specif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gevolazione/esenzione …………………………………………………………………………………( specificare) non applic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ab/>
        <w:t>duplicazione di versamenti e/o errati versamenti in quanto non di competenza del Comu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ab/>
        <w:t>altro (specificare)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i di pagamento quietanzati F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per il rimborso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accredito su conto corrente bancario/postale intestato al richiedente presso la Banca/ufficio postale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..……………………………………………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.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e Oliv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ebuchetMS-Bold">
    <w:charset w:val="01"/>
    <w:family w:val="roman"/>
    <w:pitch w:val="variable"/>
  </w:font>
  <w:font w:name="TTE735BED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223"/>
    <w:pPr>
      <w:widowControl/>
      <w:bidi w:val="0"/>
      <w:spacing w:lineRule="auto" w:line="240" w:before="0" w:after="0"/>
      <w:jc w:val="left"/>
    </w:pPr>
    <w:rPr>
      <w:rFonts w:ascii="Antique Olive" w:hAnsi="Antique Olive" w:eastAsia="Times New Roman" w:cs="Times New Roman"/>
      <w:color w:val="auto"/>
      <w:w w:val="8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6d8f"/>
    <w:rPr>
      <w:rFonts w:ascii="Segoe UI" w:hAnsi="Segoe UI" w:eastAsia="Times New Roman" w:cs="Segoe UI"/>
      <w:w w:val="8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c4223"/>
    <w:pPr>
      <w:spacing w:beforeAutospacing="1" w:afterAutospacing="1"/>
    </w:pPr>
    <w:rPr>
      <w:rFonts w:ascii="Arial Unicode MS" w:hAnsi="Arial Unicode MS" w:eastAsia="Arial Unicode MS" w:cs="Arial Unicode MS"/>
      <w:w w:val="1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6d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7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0:00Z</dcterms:created>
  <dc:creator>Nadia Bianchetta</dc:creator>
  <dc:description/>
  <dc:language>en-US</dc:language>
  <cp:lastModifiedBy>Nadia Bianchetta</cp:lastModifiedBy>
  <cp:lastPrinted>2018-09-11T10:07:00Z</cp:lastPrinted>
  <dcterms:modified xsi:type="dcterms:W3CDTF">2018-09-11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