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l Responsabile della Prevenzione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della Corruzione e della Trasparenza 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PEC: </w:t>
      </w:r>
      <w:hyperlink r:id="rId2">
        <w:r>
          <w:rPr>
            <w:rStyle w:val="InternetLink"/>
            <w:szCs w:val="24"/>
          </w:rPr>
          <w:t>pavone.canavese@cert.ruparpiemonte.it</w:t>
        </w:r>
      </w:hyperlink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Proposte ed osservazioni per l’aggiornamento della Sottosezione anticorruzione e trasparenza del PIAO 2025 – 202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ndicare la categoria di appartenenza, per es., dipendente, cittadino, rappresentante di organizzazione sindacale, di associazione o altre organizzazioni rappresentative dei cittadini, di istituzioni o di enti pubblici</w:t>
      </w:r>
      <w:r>
        <w:rPr>
          <w:szCs w:val="24"/>
        </w:rPr>
        <w:t xml:space="preserve">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o 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email …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relazione al prossimo aggiornamento della Sottosezione anticorruzione e trasparenza del PIAO 2025 – 2027 del Comune di Pavone Canavese e tenuto conto dei contenuti del PTPCT 2024/2026 inserito nel PIAO 2024-2026 pubblicato sul sito web dell’Ente (Sezione Amministrazione trasparente) ed allegato all’avviso di consultazio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chiara, altresì, di aver preso visione dell'informativa ex art. 13 Regolamento UE 2016/67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IRMA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________________________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TIVA SUL TRATTAMENTO DEI DATI PERSONALI CONFERITI PER PARTECIPARE ALLA CONSULTAZIONE PUBBLICA SULLA SOTTOSEZIONE ANTICORRUZIONE E TRASPARENZA DEL PIAO AI SENSI DELL'ARTICOLO 13 DEL REGOLAMENTO (UE) 2016/6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ottemperanza alle disposizioni del Regolamento (UE) 2016/679, noto come «Regolamento generale della protezione dei dati personali» (di seguito “RGPD”), e del D. Lgs. 30 giugno 2003 n. 196 e s.m.i (Codice in materia di protezione dei dati personali), la presente fornisce informazioni circa il trattamento dei dati personali conferiti con l’istanza avente come oggetto: “Proposte ed osservazioni per l’aggiornamento della Sottosezione anticorruzione e trasparenza del PIAO 2025 – 2027”, avviata al fine di aggiornare il Piano per il triennio 2025/20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are del trattamento</w:t>
      </w:r>
    </w:p>
    <w:p>
      <w:pPr>
        <w:pStyle w:val="Normal"/>
        <w:rPr/>
      </w:pPr>
      <w:r>
        <w:rPr/>
        <w:t>Il Titolare del trattamento dei dati è l’Amministrazione emanante, propria sede legale.</w:t>
      </w:r>
    </w:p>
    <w:p>
      <w:pPr>
        <w:pStyle w:val="Normal"/>
        <w:rPr/>
      </w:pPr>
      <w:r>
        <w:rPr/>
        <w:t>Finalità del trattamento e base giuridica del trattamento</w:t>
      </w:r>
    </w:p>
    <w:p>
      <w:pPr>
        <w:pStyle w:val="Normal"/>
        <w:rPr/>
      </w:pPr>
      <w:r>
        <w:rPr/>
        <w:t>Il trattamento dei dati personali, che avviene secondo i principi di liceità, correttezza e trasparenza, è finalizzato all'istruttoria dei procedimenti necessari per l’aggiornamento del PTPCT per il triennio 2025-2027. Il conferimento avviene in maniera spontanea da parte degli interessati che intendono partecipare con proposte, integrazioni od osservazioni alla consultazione pubblica sulla Sottosezione anticorruzione e trasparenza del PIAO 2025/2027.</w:t>
      </w:r>
    </w:p>
    <w:p>
      <w:pPr>
        <w:pStyle w:val="Normal"/>
        <w:rPr/>
      </w:pPr>
      <w:r>
        <w:rPr/>
        <w:t>La base giuridica del trattamento è da rinvenirsi nella legge 6 novembre 2012, n.190 e s.m.i., nonché nei compiti istituzionali di interesse pubblico affidati all’Amministr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ari dei dati e modalità del trattamento</w:t>
      </w:r>
    </w:p>
    <w:p>
      <w:pPr>
        <w:pStyle w:val="Normal"/>
        <w:rPr/>
      </w:pPr>
      <w:r>
        <w:rPr/>
        <w:t>I dati raccolti e conferiti spontaneamente dagli interessati, non saranno diffusi, né comunicati a terzi, se non nei casi specificamente previsti dal diritto nazionale o dell’Unione europea. In ogni caso saranno divulgati o comunicati solo in forma aggregata, in modo da garantire il rispetto del principio della minimizzazione, finalizzato a non consentire l’identificazione dell’interessato a cui i dati appartengono.</w:t>
      </w:r>
    </w:p>
    <w:p>
      <w:pPr>
        <w:pStyle w:val="Normal"/>
        <w:rPr/>
      </w:pPr>
      <w:r>
        <w:rPr/>
        <w:t>I dati saranno trattati mediante sistemi informatici, presso la sede dell’Amministrazione, dal personale incaricato o dalle imprese espressamente nominate come responsabili del trattamento (ad es. per esigenze di manutenzione tecnologica del sito) che agiscono nel rispetto dei principi e delle modalità indicate dal Reg. UE 2016/679 e dal d.lgs. 196/2003 e s.m.i</w:t>
      </w:r>
    </w:p>
    <w:p>
      <w:pPr>
        <w:pStyle w:val="Normal"/>
        <w:rPr/>
      </w:pPr>
      <w:r>
        <w:rPr/>
        <w:t>Il Titolare non effettuerà trattamenti che consistano in processi decisionali automatizz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o di conservazione dei dati</w:t>
      </w:r>
    </w:p>
    <w:p>
      <w:pPr>
        <w:pStyle w:val="Normal"/>
        <w:rPr/>
      </w:pPr>
      <w:r>
        <w:rPr/>
        <w:t>I dati saranno conservati per un periodo di tempo non superiore a quello necessario allo scopo per il quale sono stati raccolti ed in conformità alle norme sulla conservazione della documentazione amministr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Normal"/>
        <w:rPr/>
      </w:pPr>
      <w:r>
        <w:rPr/>
        <w:t>L’interessato ha il diritto di chiedere al Titolare del trattamento l’accesso ai propri dati personali e la rettifica o la cancellazione degli stessi o la limitazione del trattamento che li riguarda o di opporsi al trattamento (artt. 13 e ss. del RGPD).</w:t>
      </w:r>
    </w:p>
    <w:p>
      <w:pPr>
        <w:pStyle w:val="Normal"/>
        <w:rPr/>
      </w:pPr>
      <w:r>
        <w:rPr/>
        <w:t>L’apposita istanza può essere presentata contattando il Responsabile della protezione dei dati.</w:t>
      </w:r>
    </w:p>
    <w:p>
      <w:pPr>
        <w:pStyle w:val="Normal"/>
        <w:rPr/>
      </w:pPr>
      <w:r>
        <w:rPr/>
        <w:t>Gli interessati, ricorrendone i presupposti, hanno, altresì, il diritto di proporre reclamo al Garante per la Protezione dei dati personali, quale Autorità nazionale di controllo, secondo le procedure previste.</w:t>
      </w:r>
    </w:p>
    <w:p>
      <w:pPr>
        <w:pStyle w:val="Normal"/>
        <w:rPr/>
      </w:pPr>
      <w:r>
        <w:rPr/>
        <w:t>La/Il sottoscritta/o preso atto di quanto sopra descritto, esprime il proprio consenso al trattamento dei dati nei termini sopra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one.canavese@cert.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7:00Z</dcterms:created>
  <dc:creator>SGII S.P.A.</dc:creator>
  <dc:description/>
  <cp:keywords/>
  <dc:language>en-US</dc:language>
  <cp:lastModifiedBy>Comune Pavone</cp:lastModifiedBy>
  <cp:lastPrinted>2019-11-28T15:20:00Z</cp:lastPrinted>
  <dcterms:modified xsi:type="dcterms:W3CDTF">2025-01-14T08:52:00Z</dcterms:modified>
  <cp:revision>4</cp:revision>
  <dc:subject/>
  <dc:title>APPUNTO PER IL D.G.</dc:title>
</cp:coreProperties>
</file>