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Cs w:val="24"/>
        </w:rPr>
      </w:pPr>
      <w:r>
        <w:rPr>
          <w:szCs w:val="24"/>
        </w:rPr>
        <w:t>Al Responsabile della Prevenzio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PEC: pavone.canavese@cert.ruparpiemonte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GGETTO: Proposte ed osservazioni per l'adozione del Piano triennale di prevenzione della corruzione e della trasparenza (PTPCT) 2023-2025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(specificare la tipologia del soggetto portatori di interesse e la categoria di appartenenza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la prossima adozione del Piano Triennale di Prevenzione della Corruzione e della Trasparenza 2023-2025 del Comune di Pavone Canavese e tenuto conto dei contenuti del PTPCT 2022-2024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FIRM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caso di sottoscrizione con firma digitale ed invio da casella PEC in indirizzo, non è necessario allegare copia di un documento d’ident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l caso di sottoscrizione con firma autografa, occorre allegare copia di un documento di identità.</w:t>
      </w:r>
    </w:p>
    <w:sectPr>
      <w:footerReference w:type="default" r:id="rId2"/>
      <w:type w:val="nextPage"/>
      <w:pgSz w:w="11906" w:h="16838"/>
      <w:pgMar w:left="1985" w:right="1418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2:00Z</dcterms:created>
  <dc:creator>SGII S.P.A.</dc:creator>
  <dc:description/>
  <cp:keywords/>
  <dc:language>en-US</dc:language>
  <cp:lastModifiedBy>Comune Pavone</cp:lastModifiedBy>
  <cp:lastPrinted>2019-11-28T15:20:00Z</cp:lastPrinted>
  <dcterms:modified xsi:type="dcterms:W3CDTF">2023-01-25T09:32:00Z</dcterms:modified>
  <cp:revision>2</cp:revision>
  <dc:subject/>
  <dc:title>APPUNTO PER IL D.G.</dc:title>
</cp:coreProperties>
</file>