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bookmarkStart w:id="0" w:name="_GoBack"/>
      <w:bookmarkEnd w:id="0"/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F</w:t>
      </w:r>
    </w:p>
    <w:p>
      <w:pPr>
        <w:pStyle w:val="Normal"/>
        <w:rPr>
          <w:b/>
          <w:b/>
        </w:rPr>
      </w:pPr>
      <w:r>
        <w:rPr>
          <w:b/>
        </w:rPr>
        <w:t>Ramo: RCA ARD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acoltà di recesso a seguito di sinist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cristalli da € 600,00 ad € 1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oltre i € 7.290.000,00 per singole autovetture, motocarri, ciclomotori, autocarri e veicoli special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per spese legali oltre € 2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serimento nei massimali Infortuni del Conducente delle spese di cura per € 2.5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ndicaz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3</Words>
  <Characters>3554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1:00Z</dcterms:created>
  <dc:creator>Maura Raise</dc:creator>
  <dc:description/>
  <dc:language>en-US</dc:language>
  <cp:lastModifiedBy>Maura Raise</cp:lastModifiedBy>
  <cp:lastPrinted>2018-11-13T14:04:00Z</cp:lastPrinted>
  <dcterms:modified xsi:type="dcterms:W3CDTF">2018-11-1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