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7429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COMUNE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I PAVONE CAN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</w:rPr>
      </w:pPr>
      <w:r>
        <w:rPr>
          <w:b/>
          <w:i/>
          <w:sz w:val="40"/>
          <w:szCs w:val="40"/>
        </w:rPr>
        <w:t>Città Metropolitana di Torino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FF0000"/>
          <w:sz w:val="20"/>
        </w:rPr>
      </w:pPr>
      <w:r>
        <w:rPr>
          <w:rFonts w:cs="Arial" w:ascii="Arial" w:hAnsi="Arial"/>
          <w:b w:val="false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3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CONSIGLIO COMU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sz w:val="52"/>
          <w:b/>
          <w:szCs w:val="52"/>
        </w:rPr>
        <w:instrText xml:space="preserve"> FORMTEXT </w:instrTex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separate"/>
      </w:r>
      <w:r>
        <w:rPr>
          <w:b/>
          <w:sz w:val="52"/>
          <w:szCs w:val="52"/>
        </w:rPr>
        <w:t>Venerdì</w: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52"/>
          <w:b/>
          <w:szCs w:val="52"/>
        </w:rPr>
        <w:instrText xml:space="preserve"> FORMTEXT </w:instrTex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separate"/>
      </w:r>
      <w:r>
        <w:rPr>
          <w:b/>
          <w:sz w:val="52"/>
          <w:szCs w:val="52"/>
        </w:rPr>
        <w:t>22/12/2017</w: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52"/>
          <w:b/>
          <w:szCs w:val="52"/>
        </w:rPr>
        <w:instrText xml:space="preserve"> FORMTEXT </w:instrTex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separate"/>
      </w:r>
      <w:r>
        <w:rPr>
          <w:b/>
          <w:sz w:val="52"/>
          <w:szCs w:val="52"/>
        </w:rPr>
        <w:t>19:00</w:t>
      </w:r>
      <w:r/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ONE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sz w:val="144"/>
        </w:rPr>
        <w:object w:dxaOrig="6310" w:dyaOrig="4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75pt;height:104.6pt" filled="f" o:ole="">
            <v:imagedata r:id="rId4" o:title=""/>
          </v:shape>
          <o:OLEObject Type="Embed" ProgID="" ShapeID="ole_rId3" DrawAspect="Content" ObjectID="_358714204" r:id="rId3"/>
        </w:objec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rdine del giorno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649"/>
      </w:tblGrid>
      <w:tr>
        <w:trPr/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TTURA ED APPROVAZIONE VERBALI SEDUTA PRECENDENTE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OLAMENTO PER L'APPLICAZIONE DELLA TASSA SUI RIFIUTI (TARI) - MODIFICAZIONI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SSA SUI RIFIUTI - TARI - APPROVAZIONE PIANO FINANZIARIO E RELAZIONE DI ACCOMPAGNAMENTO PER L'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SSA SUI RIFIUTI - TARI: APPROVAZIONE TARIFFE 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PROVAZIONE NOTA DI AGGIORNAMENTO DEL DOCUMENTO UNICO DI PROGRAMMAZIONE 2018/2020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OSTA MUNICIPALE PROPRIA - IMU: CONFERMA ALIQUOTE E DETRAZIONI PER L'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OLAMENTO PER L'APPLICAZIONE DELL'ADDIZIONALE COMUNALE ALL'IRPEF: CONFERMA ALIQUOTE PER L'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BUTI SUI SERVIZI INDIVISIBILI - TASI: APPROVAZIONE ALIQUOTE E DETRAZIONI PER L'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R. n. 15/1989 - DETERMINAZIONE QUOTE OO.UU. SECONDARI DA DESTINARE AGLI EDIFICI DI CULTO - 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ANO DELLE ALIENAZIONI E VALORIZZAZIONI IMMOBILIARI (Art. 58, comma 1, L. n. 133/2008 e s.m.i.) - INTEGRAZIONE PER L'ANNO 2018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TTONE DI PRESENZA AI CONSIGLIERI COMUNALI ANNO 2018</w:t>
            </w:r>
          </w:p>
        </w:tc>
      </w:tr>
      <w:tr>
        <w:trPr/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64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PROVAZIONE DEL BILANCIO DI PREVISIONE 2018/202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Comune di Pavone Canavese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Piazza del Municipio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Tel. 0125 51445      Fax 0125 516539</w:t>
        <w:tab/>
        <w:tab/>
        <w:tab/>
        <w:tab/>
        <w:tab/>
        <w:tab/>
        <w:tab/>
        <w:t xml:space="preserve"> IL PRESIDENTE DEL CONSIGLIO 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servizi.generali@comune.pavone.to.it</w:t>
        </w:r>
      </w:hyperlink>
      <w:r>
        <w:rPr>
          <w:rFonts w:cs="Comic Sans MS" w:ascii="Comic Sans MS" w:hAnsi="Comic Sans MS"/>
          <w:color w:val="FF0000"/>
          <w:sz w:val="16"/>
          <w:szCs w:val="16"/>
        </w:rPr>
        <w:tab/>
        <w:tab/>
        <w:tab/>
        <w:tab/>
        <w:tab/>
        <w:tab/>
        <w:t xml:space="preserve">              Gianfranco Cobetto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lang w:val="en-US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/>
        </w:rPr>
        <w:t xml:space="preserve">Home page: </w:t>
      </w:r>
      <w:hyperlink r:id="rId6">
        <w:r>
          <w:rPr>
            <w:rStyle w:val="InternetLink"/>
            <w:sz w:val="16"/>
            <w:szCs w:val="16"/>
            <w:lang w:val="en-US"/>
          </w:rPr>
          <w:t>www.comune.pavone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.to.it</w:t>
        </w:r>
      </w:hyperlink>
      <w:r>
        <w:rPr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lang w:val="en-US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rvizi.generali@comune.pavone.to.it" TargetMode="External"/><Relationship Id="rId6" Type="http://schemas.openxmlformats.org/officeDocument/2006/relationships/hyperlink" Target="http://www.comune.pavone.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Pierfranco Ricca</dc:creator>
  <dc:description/>
  <cp:keywords/>
  <dc:language>en-US</dc:language>
  <cp:lastModifiedBy>Pierfranco Ricca</cp:lastModifiedBy>
  <dcterms:modified xsi:type="dcterms:W3CDTF">2017-12-19T08:54:00Z</dcterms:modified>
  <cp:revision>2</cp:revision>
  <dc:subject/>
  <dc:title> </dc:title>
</cp:coreProperties>
</file>