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PAVONE CANAV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TOR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1464" w:hRule="atLeast"/>
        </w:trPr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DI AVVIO DI INDAGINE DI MERCATO PER L’AFFIDAMENTO  DEL SERVIZIO DI PRE E POST SCUOLA NELLE SCUOLE DELL’INFANZIA E PRIMARIA E ASSISTENZA MENSA NELLA SCUOLA SECONDARIA DEL COMUNE DI PAVONE C.SE – ANNO SCOLASTICO 2016/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Heading2"/>
        <w:jc w:val="center"/>
        <w:rPr>
          <w:rFonts w:ascii="Palatino Linotype" w:hAnsi="Palatino Linotype" w:cs="Palatino Linotype"/>
          <w:bCs w:val="false"/>
          <w:sz w:val="22"/>
        </w:rPr>
      </w:pPr>
      <w:r>
        <w:rPr>
          <w:rFonts w:cs="Palatino Linotype" w:ascii="Palatino Linotype" w:hAnsi="Palatino Linotype"/>
          <w:bCs w:val="false"/>
          <w:sz w:val="22"/>
        </w:rPr>
        <w:t>Il Responsabile dei Servizi Generali e al Cittadino - Commercio</w:t>
      </w:r>
    </w:p>
    <w:p>
      <w:pPr>
        <w:pStyle w:val="Normal"/>
        <w:ind w:left="180" w:hanging="0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</w:rPr>
        <w:t>Visto il D.Lgs. 163 del 12 aprile 2006, ed il Regolamento Comunale per l’esecuzione dei lavori, servizi e forniture in economia, adottato con delibera di C.C. n. 34 del 30 maggio 2007 e modificato con delibera di C.C. n. 38 del 16 dicembre 2011;</w:t>
      </w:r>
    </w:p>
    <w:p>
      <w:pPr>
        <w:pStyle w:val="Normal"/>
        <w:ind w:left="18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spacing w:lineRule="atLeast" w:line="240"/>
        <w:ind w:right="164" w:hanging="0"/>
        <w:jc w:val="both"/>
        <w:rPr/>
      </w:pPr>
      <w:r>
        <w:rPr>
          <w:rFonts w:cs="Arial" w:ascii="Palatino Linotype" w:hAnsi="Palatino Linotype"/>
          <w:sz w:val="22"/>
        </w:rPr>
        <w:t>Considerato che si rende necessario effettuare una indagine di mercato per trovare il miglior offerente con personale qualificato, per il servizio in oggetto, organizzato come da capitolato allegato alla presente;</w:t>
      </w:r>
    </w:p>
    <w:p>
      <w:pPr>
        <w:pStyle w:val="Normal"/>
        <w:spacing w:lineRule="atLeast" w:line="240"/>
        <w:ind w:left="142" w:right="164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spacing w:lineRule="atLeast" w:line="240"/>
        <w:ind w:left="142" w:right="164" w:hanging="0"/>
        <w:jc w:val="center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INVITA</w:t>
      </w:r>
    </w:p>
    <w:p>
      <w:pPr>
        <w:pStyle w:val="Normal"/>
        <w:spacing w:lineRule="atLeast" w:line="240"/>
        <w:ind w:left="180" w:right="164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Default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Gli operatori economici interessati alla gestione del servizio pre e dopo scuola nelle scuole dell’Infanzia e Primaria e assistenza alla mensa nella Scuola Secondaria di Primo Grado per l’anno scolastico 2016/2017 a presentare un preventivo di spesa (costo orario per operatore, nel quale si intendono </w:t>
      </w:r>
      <w:r>
        <w:rPr>
          <w:rFonts w:cs="Calibri" w:ascii="Calibri" w:hAnsi="Calibri"/>
        </w:rPr>
        <w:t>interamente compensati dall’Amministrazione Comunale tutti i servizi, le prestazioni del personale, le spese ed ogni altro onere espresso o implicito nel Capitolato Speciale d’Appalto, inerente e conseguente al servizio di cui trattasi, per tutta la durata dell’appalto,</w:t>
      </w:r>
      <w:r>
        <w:rPr>
          <w:rFonts w:cs="Arial" w:ascii="Palatino Linotype" w:hAnsi="Palatino Linotype"/>
          <w:sz w:val="22"/>
        </w:rPr>
        <w:t xml:space="preserve"> specificando l’IVA che verrà applicata). </w:t>
      </w:r>
    </w:p>
    <w:p>
      <w:pPr>
        <w:pStyle w:val="Corpodeltesto3"/>
        <w:ind w:left="180" w:right="164" w:hanging="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Corpodeltesto3"/>
        <w:ind w:right="16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l preventivo dovrà essere redatto su carta intestata della Ditta o Cooperativa  e sottoscritta dal/i titolare/i o legale/i rappresentante/i, e presentato </w:t>
      </w:r>
      <w:r>
        <w:rPr>
          <w:rFonts w:cs="Arial" w:ascii="Palatino Linotype" w:hAnsi="Palatino Linotype"/>
          <w:b/>
        </w:rPr>
        <w:t>entro e non oltre le ore 12,00 del giorno 2 MAGGIO 2016</w:t>
      </w:r>
      <w:r>
        <w:rPr>
          <w:rFonts w:cs="Arial" w:ascii="Palatino Linotype" w:hAnsi="Palatino Linotype"/>
        </w:rPr>
        <w:t xml:space="preserve">, in busta chiusa recante la dicitura “Indagine di mercato per servizio di pre e post scuola e assistenza alla mensa – A.S. 2016/2017” mediante: consegna a mano all’ufficio protocollo sito al piano terra del Palazzo Comunale o posta ordinaria. </w:t>
      </w:r>
    </w:p>
    <w:p>
      <w:pPr>
        <w:pStyle w:val="Corpodeltesto3"/>
        <w:ind w:left="180" w:right="16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ltesto3"/>
        <w:ind w:right="16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e offerte pervenute oltre il termine sopra indicato non verranno prese in considerazione. </w:t>
      </w:r>
    </w:p>
    <w:p>
      <w:pPr>
        <w:pStyle w:val="Corpodeltesto3"/>
        <w:ind w:left="180" w:right="16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ltesto3"/>
        <w:ind w:right="16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 recapito tempestivo del plichi rimane ad esclusivo rischio dei mittenti.</w:t>
      </w:r>
    </w:p>
    <w:p>
      <w:pPr>
        <w:pStyle w:val="Corpodeltesto3"/>
        <w:ind w:left="180" w:right="16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ltesto3"/>
        <w:ind w:right="164" w:hanging="0"/>
        <w:rPr/>
      </w:pPr>
      <w:r>
        <w:rPr>
          <w:rFonts w:cs="Arial" w:ascii="Palatino Linotype" w:hAnsi="Palatino Linotype"/>
        </w:rPr>
        <w:t>Il Responsabile del Procedimento è la sig.ra Maura RAISE, nella sua qualità di Responsabile dei servizi Generali e al Cittadino – Commercio del Comune di Pavone C.se.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Pavone C.se, 14.04.2016</w:t>
      </w:r>
    </w:p>
    <w:p>
      <w:pPr>
        <w:pStyle w:val="Normal"/>
        <w:ind w:left="3960" w:right="658" w:hanging="0"/>
        <w:jc w:val="center"/>
        <w:rPr/>
      </w:pPr>
      <w:r>
        <w:rPr>
          <w:rFonts w:cs="Arial" w:ascii="Palatino Linotype" w:hAnsi="Palatino Linotype"/>
          <w:sz w:val="22"/>
        </w:rPr>
        <w:t>Il Responsabile del servizio</w:t>
      </w:r>
    </w:p>
    <w:p>
      <w:pPr>
        <w:pStyle w:val="Normal"/>
        <w:ind w:left="3420" w:right="278" w:hanging="0"/>
        <w:jc w:val="center"/>
        <w:rPr/>
      </w:pPr>
      <w:r>
        <w:rPr>
          <w:rFonts w:cs="Arial" w:ascii="Palatino Linotype" w:hAnsi="Palatino Linotype"/>
          <w:sz w:val="22"/>
        </w:rPr>
        <w:t>Maura Raise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4:00Z</dcterms:created>
  <dc:creator>Comune Fiorano</dc:creator>
  <dc:description/>
  <cp:keywords/>
  <dc:language>en-US</dc:language>
  <cp:lastModifiedBy>Maura Raise</cp:lastModifiedBy>
  <cp:lastPrinted>2016-04-18T15:28:00Z</cp:lastPrinted>
  <dcterms:modified xsi:type="dcterms:W3CDTF">2016-04-18T13:28:00Z</dcterms:modified>
  <cp:revision>11</cp:revision>
  <dc:subject/>
  <dc:title>AVVISO DI AVVIO DELLA PROCEDURA DI SELEZIONE PER L’AFFIDAMENTO TRAMITE COTTIMO FIDUCIARIO DEL SERVIZIO DI :</dc:title>
</cp:coreProperties>
</file>