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CREA CON NO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IZIATIVA ‘UN SEGNALIBRO PER LA BIBLIOTEC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ollaborazione con il gruppo AIUTO (Proloco Pavone Canave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tina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cittadini che vogliono partecipare gratuitamente all’iniz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nuova iniziativa ‘ Un segnalibro per la biblioteca’ all’interno del progetto ‘Crea con noi’ è volta a favorire l’aggregazione e ad incentivare la let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iziativa estiva prevede degli incontri pomeridiani orario 14:30 – 16:30 per 4 sabati di giugno- luglio 202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giugno - 13 luglio - 20 luglio - 27 lugl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o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Aiuto – Piazza del Municipio 1 – Pavone Canav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eri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ateriale utilizzato sarà filo di cotone. Spesa preventivata 30 eu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iettivo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L’iniziativa prevede la creazione di segnalibri realizzati con la tecnica dell’uncinetto che verranno destinati alla biblioteca di Pavone Canavese per essere donati ai lettori che prenderanno in prestito i lib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507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c507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c507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c507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c507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c507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c507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c507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c507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50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c50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c507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c507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c507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c507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c507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c507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c507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c507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c50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c50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507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c507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507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c507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c507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c507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507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c507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2:00Z</dcterms:created>
  <dc:creator>Marina Beata Getto</dc:creator>
  <dc:description/>
  <dc:language>en-US</dc:language>
  <cp:lastModifiedBy>Marina Beata Getto</cp:lastModifiedBy>
  <dcterms:modified xsi:type="dcterms:W3CDTF">2024-06-20T14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