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siti Morali – Antimaf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istanza deve essere allegata la dichiarazione (autocertificazione prevista all’ </w:t>
      </w:r>
      <w:hyperlink r:id="rId2" w:tgtFrame="_blank">
        <w:r>
          <w:rPr>
            <w:rStyle w:val="InternetLink"/>
            <w:sz w:val="28"/>
            <w:szCs w:val="28"/>
          </w:rPr>
          <w:t>Art. 89 D.Lgs. 6 settembre 2011 n. 159</w:t>
        </w:r>
      </w:hyperlink>
      <w:r>
        <w:rPr>
          <w:sz w:val="28"/>
          <w:szCs w:val="28"/>
        </w:rPr>
        <w:t> ) con la quale l’interessato attesti che nei propri confronti non sussistono le cause di divieto, di decadenza o di sospensione di cui all’articolo 67 del D.Lgs. 159 del 6/9/2011 (Codice delle leggi antimafia e delle misure di prevenzione, nonchè nuove disposizioni in materia di documentazione antimafia, a norma della Legge 13 agosto 2010 n. 136 artt. 1 e 2 e s.m.i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rt. 85 elenca i soggetti che sono sottoposti alla verifica antimafia e che, in base all’art. 89, presentano l’autocertificazione antimaf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ocumentazione antimafia, se si tratta di imprese individuali, deve riferirsi al titolare ed al direttore tecnico, ove previsto.</w:t>
        <w:br/>
        <w:t>La documentazione antimafia, se si tratta di associazioni, imprese, società, consorzi e raggruppamenti temporanei di imprese, deve riferirsi, oltre che al direttore tecnico, ove previs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e associazioni, a chi ne ha la legale rappresentanza;</w:t>
        <w:br/>
        <w:t>per le società di capitali, anche consortili ai sensi dell’articolo 2615-ter del codice civile, per le società cooperative, per i consorzi di cooperative, per i consorzi di cui al libro quinto, titolo X, capo II, sezione II, del codice civile, al legale rappresentante e agli eventuali altri componenti l’organo di amministrazione nonchè a ciascuno dei consorziati che nei consorzi e nelle società consortili detenga, anche indirettamente, una partecipazione pari almeno al 5 per cento;</w:t>
        <w:br/>
        <w:t>per le società di capitali, anche al socio di maggioranza in caso di società con un numero di soci pari o inferiore a quattro, ovvero al socio in caso di società con socio unico;</w:t>
        <w:br/>
        <w:t>per i consorzi di cui all’articolo 2602 del codice civile e per i gruppi europei di interesse economico, a chi ne ha la rappresentanza e agli imprenditori o società consorziate;</w:t>
        <w:br/>
        <w:t>per le società semplice e in nome collettivo, a tutti i soci;</w:t>
        <w:br/>
        <w:t>per le società in accomandita semplice, ai soci accomandatari;</w:t>
        <w:br/>
        <w:t>per le società di cui all’articolo 2508 del codice civile, a coloro che le rappresentano stabilmente nel territorio dello Stato;</w:t>
        <w:br/>
        <w:t>per i raggruppamenti temporanei di imprese, alle imprese costituenti il raggruppamento anche se aventi sede all’estero, secondo le modalità indicate nelle lettere precedenti;</w:t>
        <w:br/>
        <w:t>per le società personali ai soci persone fisiche delle società personali o di capitali che ne siano so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-bis). Oltre a quanto previsto dal precedente comma 2, per le associazioni e società di qualunque tipo, anche prive di personalitàiuridica, la documentazione antimafia è riferita anche ai soggetti membri del collegio sindacale o, nei casi contemplati dall’articolo 2477 del codice civile, al sindaco, nonchè ai soggetti che svolgono i compiti di vigilanza di cui all’articolo 6, comma 1, lettera b) del decreto legislativo 8 giugno 2001, n. 231.</w:t>
        <w:br/>
        <w:t>(2-ter). Per le società costituite all’estero, prive di una sede secondaria con rappresentanza stabile nel territorio dello Stato, la documentazione antimafia deve riferirsi a coloro che esercitano poteri di amministrazione, di rappresentanza o di direzione dell’impresa.</w:t>
        <w:br/>
        <w:t>(2-quater)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-ne al capitale o al patrimonio superiore al 2 per cento, nonchè ai direttori generali e ai soggetti re-sponsabili delle sedi secondarie o delle stabili organizzazioni in Italia di soggetti non residenti. Nell’ipotesi in cui i soci persone fisiche detengano la partecipazione superiore alla predetta soglia mediante altre società di capitali, la documentazione deve riferirsi anche al legale rappresentante e agli eventuali componenti dell’organo di amministrazione della società socia, alle persone fisiche che, direttamente o indirettamente, controllano tale società, nonchè ai direttori generali e ai sog-getti responsabili delle sedi secondarie o delle stabili organizzazioni in Italia di soggetti non residenti. La documentazione di cui al periodo precedente deve riferirsi anche al coniuge non separat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29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29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atto/serie_generale/caricaDettaglioAtto/originario?atto.dataPubblicazioneGazzetta=2011-09-28&amp;atto.codiceRedazionale=011G0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3</Words>
  <Characters>3781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5:00Z</dcterms:created>
  <dc:creator>Maura Raise</dc:creator>
  <dc:description/>
  <dc:language>en-US</dc:language>
  <cp:lastModifiedBy>Maura Raise</cp:lastModifiedBy>
  <dcterms:modified xsi:type="dcterms:W3CDTF">2024-09-09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