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missario Straordinario 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Pavone Canavese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RICHIESTA ANNOTAZIONE PERMANENTE DEL DIRITTO AL VOTO ASSISTITO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 - il 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Pavone Canavese - Via/Str. _______________________________________________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a Tessera Elettorale Personale n. 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legge 5 febbraio 2003 n. 17, recante “Nuove norme per l’esercizio del diritto di voto da parte degli elettori affetti da gravi infermità”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ga inserita, ai sensi della sopra citata legge, </w:t>
      </w:r>
      <w:r>
        <w:rPr>
          <w:rFonts w:cs="Times New Roman" w:ascii="Times New Roman" w:hAnsi="Times New Roman"/>
          <w:b/>
          <w:bCs/>
          <w:sz w:val="24"/>
          <w:szCs w:val="24"/>
        </w:rPr>
        <w:t>l’annotazione permanente del diritto al voto assistito</w:t>
      </w:r>
      <w:r>
        <w:rPr>
          <w:rFonts w:cs="Times New Roman" w:ascii="Times New Roman" w:hAnsi="Times New Roman"/>
          <w:sz w:val="24"/>
          <w:szCs w:val="24"/>
        </w:rPr>
        <w:t>, mediante apposizione del corrispondente simbolo o codice sulla propria tessera elettorale personale, nel rispetto delle disposizioni vigenti in materia di riservatezza personale ed in particolare della legge n. 675/96 e successive modifiche ed integrazioni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 allega idonea documentazione sanitaria, attestante l’impossibilità ad esercitare autonomamente il diritto al voto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one Canavese, lì ____________________</w:t>
      </w:r>
    </w:p>
    <w:p>
      <w:pPr>
        <w:pStyle w:val="Normal"/>
        <w:spacing w:lineRule="auto" w:line="36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spacing w:lineRule="auto" w:line="36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i sensi dell’art. 38 del D.P.R. n. 445/2000 l’istanza è sottoscritta dall’interessato in presenza del dipendente addetto a ricevere la documentazione, oppure sottoscritta ed inviata all’Ufficio Elettorale via fax, per posta o tramite un incaricato, insieme ad una fotocopia, non autenticata, di un documento d’identità del sottoscrittore.)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^ ^ ^ ^ ^ ^ ^ ^ ^ ^ ^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suddetta istanza, nonché della documentazione sanitaria prodotta, in data odierna è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apposto il timbro di cui trattasi sulla tessera personal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one Canavese, lì _________________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Il Commissario Straordinari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unzionario delegato</w:t>
      </w:r>
    </w:p>
    <w:p>
      <w:pPr>
        <w:pStyle w:val="Normal"/>
        <w:spacing w:lineRule="exact" w:line="240" w:before="120" w:after="12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missario Straordinario 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Pavone Canavese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RICHIESTA ANNOTAZIONE PERMANENTE DEL DIRITTO AL VOTO ASSISTITO. ISTANZA RESA DA CHI NON SA O NON PUO’ FIRMARE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. 4 e 38 del D.P.R. 28 dicembre 2000 n. 445)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 - il ___________________________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Pavone Canavese - Via/Str. _______________________________________________,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are della Tessera Elettorale Personale n. 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o atto della legge 5 febbraio 2003 n. 17, recante “Nuove norme per l’esercizio del diritto di voto da parte degli elettori affetti da gravi infermità”;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ANTI AL PUBBLICO UFFICIALE  </w:t>
      </w:r>
      <w:r>
        <w:rPr>
          <w:rFonts w:cs="Times New Roman" w:ascii="Times New Roman" w:hAnsi="Times New Roman"/>
          <w:sz w:val="20"/>
          <w:szCs w:val="20"/>
        </w:rPr>
        <w:t>Sig./Sig.ra _____________________________________, Funzionario incaricato dal Sindaco;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 H I E D E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ga inserita, ai sensi della sopra citata legge, </w:t>
      </w:r>
      <w:r>
        <w:rPr>
          <w:rFonts w:cs="Times New Roman" w:ascii="Times New Roman" w:hAnsi="Times New Roman"/>
          <w:b/>
          <w:bCs/>
          <w:sz w:val="20"/>
          <w:szCs w:val="20"/>
        </w:rPr>
        <w:t>l’annotazione permanente del diritto al voto assistito</w:t>
      </w:r>
      <w:r>
        <w:rPr>
          <w:rFonts w:cs="Times New Roman" w:ascii="Times New Roman" w:hAnsi="Times New Roman"/>
          <w:sz w:val="20"/>
          <w:szCs w:val="20"/>
        </w:rPr>
        <w:t>, mediante apposizione del corrispondente simbolo o codice sulla propria tessera elettorale personale, nel rispetto delle disposizioni vigenti in materia di riservatezza personale ed in particolare della legge n. 675/96 e successive modifiche ed integrazioni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e scopo allega idonea documentazione sanitaria, attestante l’impossibilità ad esercitare autonomamente il diritto al voto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Funzionario incaricato dal Sindaco, ai sensi dell’art. 4 del D.P.R. n. 445/2000, ha raccolto la sopra indicata istanza, resa dal Sig./Sig.ra ____________________________________, identificato mediante carta d’identità/patente n. ____________________ rilasciata da ___________________________________ in data _______________, il quale ha altresì dichiarato di avere un impedimento a sottoscrivere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one Canavese, lì ____________________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Funzionario incaricat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^ ^ ^ ^ ^ ^ ^ ^ ^ ^ ^ ^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o atto della suddetta istanza, nonché della documentazione sanitaria prodotta, in data odierna è stato apposto il timbro di cui trattasi sulla tessera personal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one Canavese, lì ____________________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 Il Commissario Straordinari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l Funzionario delegat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</w:t>
      </w:r>
      <w:r>
        <w:br w:type="page"/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missario Straordinari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Pavone Canavese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</w:rPr>
        <w:t>RICHIESTA ANNOTAZIONE PERMANENTE DEL DIRITTO AL VOTO ASSISTITO. ISTANZA RESA DA FAMILIAR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 - il ________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Pavone Canavese - Via/Str. ______________________________________________________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Coniuge o, in sua assenza, figli o, in mancanza di questi, altro parente in linea retta o collaterale fino al terzo grado (art. 4,comma 2, D.P.R. n. 445/2000)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 Sig./Sig.ra __________________________________________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 - il 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Pavone Canavese- Via/Str. _______________________________________________________,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la Tessera Elettorale Personale n. ___________________________________________________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della legge 5 febbraio 2003 n. 17, recante “Nuove norme per l’esercizio del diritto di voto da parte degli elettori affetti da gravi infermità”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o presente che esiste un impedimento a sottoscrivere a carico del Sig./Sig.ra __________________________ sopra citato/a</w:t>
      </w:r>
    </w:p>
    <w:p>
      <w:pPr>
        <w:pStyle w:val="Normal"/>
        <w:spacing w:lineRule="exact" w:line="28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ga inserita, ai sensi della sopra citata legge, </w:t>
      </w:r>
      <w:r>
        <w:rPr>
          <w:rFonts w:cs="Times New Roman" w:ascii="Times New Roman" w:hAnsi="Times New Roman"/>
          <w:b/>
          <w:bCs/>
        </w:rPr>
        <w:t>l’annotazione permanente del diritto al voto assistito</w:t>
      </w:r>
      <w:r>
        <w:rPr>
          <w:rFonts w:cs="Times New Roman" w:ascii="Times New Roman" w:hAnsi="Times New Roman"/>
        </w:rPr>
        <w:t>, mediante apposizione del corrispondente simbolo o codice sulla tessera elettorale personale del Sig./Sig.ra ______________________________________, nel rispetto delle disposizioni vigenti in materia di riservatezza personale ed in particolare della legge n. 675/96 e successive modifiche ed integrazioni.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 allega idonea documentazione sanitaria, attestante l’impossibilità ad esercitare autonomamente il diritto al voto.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one Canavese, lì ____________________</w:t>
      </w:r>
    </w:p>
    <w:p>
      <w:pPr>
        <w:pStyle w:val="Normal"/>
        <w:spacing w:lineRule="exact" w:line="28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l Richiedente</w:t>
      </w:r>
    </w:p>
    <w:p>
      <w:pPr>
        <w:pStyle w:val="Normal"/>
        <w:spacing w:lineRule="exact" w:line="28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i sensi dell’art. 38 del D.P.R. n. 445/2000 l’istanza è sottoscritta dall’interessato in presenza del dipendente addetto a ricevere la documentazione, oppure sottoscritta ed inviata all’Ufficio Elettorale via fax, per posta o tramite un incaricato, insieme ad una fotocopia, non autenticata, di un documento d’identità del sottoscrittore.).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^ ^ ^ ^ ^ ^ ^ ^ ^ ^ ^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della suddetta istanza, nonché della documentazione sanitaria prodotta, in data odierna è stato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o il timbro di cui trattasi sulla tessera personal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one Canavese, lì _________________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Il Commissario Straordinario</w:t>
      </w:r>
      <w:bookmarkStart w:id="0" w:name="_GoBack"/>
      <w:bookmarkEnd w:id="0"/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l Funzionario delegato</w:t>
      </w:r>
    </w:p>
    <w:p>
      <w:pPr>
        <w:pStyle w:val="Normal"/>
        <w:spacing w:lineRule="exact" w:line="240" w:before="120" w:after="120"/>
        <w:ind w:left="6372" w:hanging="0"/>
        <w:rPr/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2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04</Words>
  <Characters>5728</Characters>
  <CharactersWithSpaces>67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2:00Z</dcterms:created>
  <dc:creator>Maura Raise</dc:creator>
  <dc:description/>
  <dc:language>en-US</dc:language>
  <cp:lastModifiedBy>Maura Raise</cp:lastModifiedBy>
  <cp:lastPrinted>2018-01-28T10:09:00Z</cp:lastPrinted>
  <dcterms:modified xsi:type="dcterms:W3CDTF">2019-04-1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