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l Consorzio “Roggia del Mulino”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er il tramite dal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une di Pavone Canavese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fficio Tecnico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>OGGETTO: RICHIESTA DERIVAZIONE ACQUA PUBBLICA PER USI IRRIGUI “CONSORZIO ROGGIA DEL MULIN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34290" simplePos="0" locked="0" layoutInCell="0" allowOverlap="1" relativeHeight="2" wp14:anchorId="5CAF2538">
                <wp:simplePos x="0" y="0"/>
                <wp:positionH relativeFrom="column">
                  <wp:posOffset>1436370</wp:posOffset>
                </wp:positionH>
                <wp:positionV relativeFrom="paragraph">
                  <wp:posOffset>202565</wp:posOffset>
                </wp:positionV>
                <wp:extent cx="2156460" cy="635"/>
                <wp:effectExtent l="0" t="3175" r="0" b="3175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15.95pt" to="282.85pt,15.95pt" ID="Connettore 1 1" stroked="t" o:allowincell="f" style="position:absolute" wp14:anchorId="5CAF253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0480" simplePos="0" locked="0" layoutInCell="0" allowOverlap="1" relativeHeight="3" wp14:anchorId="083FD839">
                <wp:simplePos x="0" y="0"/>
                <wp:positionH relativeFrom="column">
                  <wp:posOffset>4110990</wp:posOffset>
                </wp:positionH>
                <wp:positionV relativeFrom="paragraph">
                  <wp:posOffset>202565</wp:posOffset>
                </wp:positionV>
                <wp:extent cx="2103120" cy="635"/>
                <wp:effectExtent l="635" t="3175" r="0" b="3175"/>
                <wp:wrapNone/>
                <wp:docPr id="2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5.95pt" to="489.25pt,15.95pt" ID="Connettore 1 2" stroked="t" o:allowincell="f" style="position:absolute" wp14:anchorId="083FD839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Il/La sottoscritto/a                                                                            C.F.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22860" distL="0" distR="26670" simplePos="0" locked="0" layoutInCell="0" allowOverlap="1" relativeHeight="4" wp14:anchorId="4BCB2218">
                <wp:simplePos x="0" y="0"/>
                <wp:positionH relativeFrom="column">
                  <wp:posOffset>2693670</wp:posOffset>
                </wp:positionH>
                <wp:positionV relativeFrom="paragraph">
                  <wp:posOffset>191770</wp:posOffset>
                </wp:positionV>
                <wp:extent cx="3421380" cy="15240"/>
                <wp:effectExtent l="635" t="3175" r="635" b="3175"/>
                <wp:wrapNone/>
                <wp:docPr id="3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1440" cy="15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15.1pt" to="481.45pt,16.25pt" ID="Connettore 1 3" stroked="t" o:allowincell="f" style="position:absolute" wp14:anchorId="4BCB221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Residente a Pavone Canavese in V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rietario nel Comune di Pavone Canavese dei terreni di seguito indica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8"/>
        <w:gridCol w:w="1893"/>
        <w:gridCol w:w="1908"/>
        <w:gridCol w:w="1945"/>
        <w:gridCol w:w="1605"/>
      </w:tblGrid>
      <w:tr>
        <w:trPr>
          <w:trHeight w:val="518" w:hRule="atLeast"/>
        </w:trPr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Dati Catastali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Fg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Mappale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Superficie mq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Note </w:t>
            </w:r>
          </w:p>
        </w:tc>
      </w:tr>
      <w:tr>
        <w:trPr>
          <w:trHeight w:val="521" w:hRule="atLeast"/>
        </w:trPr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la presente fa richiesta per ottenere la concessione delle acque pubbliche, di cui all’oggetto, per usi irrigu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chiara a tal fine di aver preso visione dello Statuto del Consorzio Irriguo “Roggia del Mulino”.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Allega copia del Documento di Identità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28575" distL="0" distR="19050" simplePos="0" locked="0" layoutInCell="0" allowOverlap="1" relativeHeight="5" wp14:anchorId="3A03F718">
                <wp:simplePos x="0" y="0"/>
                <wp:positionH relativeFrom="column">
                  <wp:posOffset>-53340</wp:posOffset>
                </wp:positionH>
                <wp:positionV relativeFrom="paragraph">
                  <wp:posOffset>214630</wp:posOffset>
                </wp:positionV>
                <wp:extent cx="5905500" cy="1152525"/>
                <wp:effectExtent l="3175" t="3810" r="3175" b="2540"/>
                <wp:wrapNone/>
                <wp:docPr id="4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152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formativa dei dati personali conferiti per il procediment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’amministrazione Comunale informa, ai sensi dell’art 13 D.Lgs. n. 196/2003 e s.m.i che il trattamento dei dati conferiti con la presente istanza è finalizzato allo sviluppo delle attività istituzionali e procedimenti inerenti la gestione delle attività per lo svolgimento del procedimento amministrativo di iscrizione catasto archivio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white" stroked="t" o:allowincell="f" style="position:absolute;margin-left:-4.2pt;margin-top:16.9pt;width:464.95pt;height:90.7pt;mso-wrap-style:square;v-text-anchor:top" wp14:anchorId="3A03F71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formativa dei dati personali conferiti per il procedimento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’amministrazione Comunale informa, ai sensi dell’art 13 D.Lgs. n. 196/2003 e s.m.i che il trattamento dei dati conferiti con la presente istanza è finalizzato allo sviluppo delle attività istituzionali e procedimenti inerenti la gestione delle attività per lo svolgimento del procedimento amministrativo di iscrizione catasto archivio.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vone Canavese lì,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In fede 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28575" distL="0" distR="34290" simplePos="0" locked="0" layoutInCell="0" allowOverlap="1" relativeHeight="7" wp14:anchorId="25CFE97E">
                <wp:simplePos x="0" y="0"/>
                <wp:positionH relativeFrom="column">
                  <wp:posOffset>3766185</wp:posOffset>
                </wp:positionH>
                <wp:positionV relativeFrom="paragraph">
                  <wp:posOffset>271780</wp:posOffset>
                </wp:positionV>
                <wp:extent cx="2270760" cy="9525"/>
                <wp:effectExtent l="0" t="3175" r="0" b="3175"/>
                <wp:wrapNone/>
                <wp:docPr id="6" name="Connettore 1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21.4pt" to="475.3pt,22.1pt" ID="Connettore 1 6" stroked="t" o:allowincell="f" style="position:absolute" wp14:anchorId="25CFE97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69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376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1</Words>
  <Characters>752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13:00Z</dcterms:created>
  <dc:creator>Francesca</dc:creator>
  <dc:description/>
  <dc:language>en-US</dc:language>
  <cp:lastModifiedBy>Comune Pavone</cp:lastModifiedBy>
  <dcterms:modified xsi:type="dcterms:W3CDTF">2023-02-15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