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l </w:t>
      </w:r>
      <w:r>
        <w:rPr>
          <w:rFonts w:cs="Arial" w:ascii="Arial" w:hAnsi="Arial"/>
          <w:b/>
        </w:rPr>
        <w:t>Comune di Pavone C.se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P.zza del Municipio, 1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10018 Pavone Canavese</w:t>
      </w:r>
    </w:p>
    <w:p>
      <w:pPr>
        <w:pStyle w:val="Normal"/>
        <w:jc w:val="center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Normal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1630" w:hRule="atLeast"/>
        </w:trPr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SELEZIONE PER L’AFFIDAMENTO DEL SERVIZIO DI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CENTRO ESTIVO PER LE SCUOLE DELL’INFANZIA, PRIMARIA, E PRIMO ANNO SCUOLA SECONDARIA DEL COMUNE DI PAVONE C.SE – ANNO 20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RICHIESTA DI INVITO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ecentrato"/>
        <w:keepNext w:val="false"/>
        <w:spacing w:lineRule="auto" w:line="264" w:before="0" w:after="0"/>
        <w:ind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.............................……….................................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, nato/a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.................................................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.............................................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,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...........................................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.............………..............................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,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...........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,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................................................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, 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..........…….......................................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, con sede legal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.........................................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,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.......................................………..........................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,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..............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, C.F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................................................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, Partita IV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...............................................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,  </w:t>
      </w:r>
    </w:p>
    <w:p>
      <w:pPr>
        <w:pStyle w:val="Normalecentrato"/>
        <w:keepNext w:val="false"/>
        <w:spacing w:lineRule="auto" w:line="264" w:before="0" w:after="0"/>
        <w:ind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avviso di avvio della procedura di selezione per l’affidamento tramite cottimo fiduciario del “Servizio di centro estivo per la scuola dell’infanzia, primaria e primo anno scuola secondaria di primo grado del Comune di Pavone C.se – anno 2016”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left="180" w:right="16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SENTA</w:t>
      </w:r>
    </w:p>
    <w:p>
      <w:pPr>
        <w:pStyle w:val="Normal"/>
        <w:ind w:left="3960" w:right="6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invito a partecipare alla procedura di selezione per l’affidamento del “Servizio di centro estivo per la scuola dell’infanzia, primaria e primo anno scuola secondaria di primo grado del Comune di Pavone C.se – anno 2016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 quale recapito per ricevere l’invito alla gara la seguente casella di posta elettronica </w:t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.......................................………..........................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La ditta richie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20:00Z</dcterms:created>
  <dc:creator>Comune Fiorano</dc:creator>
  <dc:description/>
  <cp:keywords/>
  <dc:language>en-US</dc:language>
  <cp:lastModifiedBy>Carla Malvasio</cp:lastModifiedBy>
  <cp:lastPrinted>2012-07-10T09:23:00Z</cp:lastPrinted>
  <dcterms:modified xsi:type="dcterms:W3CDTF">2016-04-17T15:20:00Z</dcterms:modified>
  <cp:revision>2</cp:revision>
  <dc:subject/>
  <dc:title>AVVISO DI AVVIO DELLA PROCEDURA DI SELEZIONE PER L’AFFIDAMENTO TRAMITE COTTIMO FIDUCIARIO DEL SERVIZIO DI :</dc:title>
</cp:coreProperties>
</file>