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379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24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18.6pt;width:265.3pt;height:18.5pt;mso-wrap-style:none;v-text-anchor:middle;mso-position-vertical:top" type="_x0000_t136">
                  <v:path textpathok="t"/>
                  <v:textpath on="t" fitshape="t" string="COMUNE DI PAVONE CANAVESE" style="font-family:&quot;Arial Black&quot;;font-size:24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eastAsia="zxx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b/>
                <w:bCs/>
                <w:i/>
                <w:iCs/>
                <w:lang w:eastAsia="zxx"/>
              </w:rPr>
              <w:t>CITTÀ METROPOLITANA DI TORI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zxx"/>
              </w:rPr>
            </w:pPr>
            <w:r>
              <w:rPr>
                <w:rFonts w:eastAsia="Wingdings" w:cs="Wingdings" w:ascii="Wingdings" w:hAnsi="Wingdings"/>
                <w:lang w:eastAsia="zxx"/>
              </w:rPr>
              <w:t></w:t>
            </w:r>
            <w:r>
              <w:rPr>
                <w:lang w:eastAsia="zxx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eastAsia="zxx"/>
              </w:rPr>
              <w:t xml:space="preserve">Piazza del Municipio, 1 - C.A.P. 10018 – </w:t>
            </w:r>
            <w:r>
              <w:rPr>
                <w:rFonts w:eastAsia="Wingdings" w:cs="Wingdings" w:ascii="Wingdings" w:hAnsi="Wingdings"/>
                <w:lang w:eastAsia="zxx"/>
              </w:rPr>
              <w:t></w:t>
            </w:r>
            <w:r>
              <w:rPr>
                <w:b/>
                <w:bCs/>
                <w:i/>
                <w:iCs/>
                <w:sz w:val="16"/>
                <w:szCs w:val="16"/>
                <w:lang w:eastAsia="zxx"/>
              </w:rPr>
              <w:t>0125/51009  FAX 0125/5165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  <w:lang w:eastAsia="zxx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xx"/>
              </w:rPr>
              <w:t>E-MAIL servizi.generali@comune.pavone.to.it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All’ Ufficiale dello Stato Civile del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Pavone Canavese (T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RICHIESTA TUMULAZIONE SALMA PRESSO CIMITERO COMUNAL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l sottoscritto ____________________________________________________________________, residente in _______________________________________ via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________________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 (grado di parentela)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/la defunto/a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______________ il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eduto a ________________________________________ il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à residente in _____________________________________ Vi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TUMULAZIONE DELLA SALMA IN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OCULO PRIVATO intestato a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CULO COMUNALE – BLOCCO N. __________________  FILA ______________ NUMERO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UMULAZIONE IN TER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Data effettuazione funeral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resa Funebre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one Canavese,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68" w:right="1225" w:gutter="0" w:header="0" w:top="902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rFonts w:cs="Arial Narrow" w:ascii="Arial Narrow" w:hAnsi="Arial Narrow"/>
        <w:color w:val="000080"/>
        <w:sz w:val="20"/>
      </w:rPr>
      <w:t>Piazza del Municipio, 1 – 10018 Pavone Canavese – telefono 0039 0125  51445 – fax 0039 0125 516539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>
        <w:rFonts w:ascii="Arial Narrow" w:hAnsi="Arial Narrow" w:cs="Arial Narrow"/>
        <w:color w:val="000080"/>
        <w:sz w:val="20"/>
        <w:u w:val="single"/>
      </w:rPr>
    </w:pPr>
    <w:r>
      <w:rPr>
        <w:rFonts w:cs="Arial Narrow" w:ascii="Arial Narrow" w:hAnsi="Arial Narrow"/>
        <w:color w:val="000080"/>
        <w:sz w:val="20"/>
        <w:u w:val="single"/>
      </w:rPr>
      <w:t xml:space="preserve">Partita Iva 01700790015          www.comune.pavone.to.it        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/>
    </w:pPr>
    <w:r>
      <w:rPr>
        <w:rFonts w:cs="Arial Narrow" w:ascii="Arial Narrow" w:hAnsi="Arial Narrow"/>
        <w:color w:val="000080"/>
        <w:sz w:val="20"/>
        <w:u w:val="single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20"/>
        </w:rPr>
        <w:t>servizi.generali@comune.pavone.to.it</w:t>
      </w:r>
    </w:hyperlink>
    <w:r>
      <w:rPr>
        <w:rFonts w:cs="Arial Narrow" w:ascii="Arial Narrow" w:hAnsi="Arial Narrow"/>
        <w:color w:val="000080"/>
        <w:sz w:val="20"/>
        <w:u w:val="single"/>
      </w:rPr>
      <w:t xml:space="preserve"> cert.: pavone.canavese@cert.ruparpiemont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generali@comune.pavone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9:00Z</dcterms:created>
  <dc:creator>ppp</dc:creator>
  <dc:description/>
  <cp:keywords/>
  <dc:language>en-US</dc:language>
  <cp:lastModifiedBy>Pierfranco Ricca</cp:lastModifiedBy>
  <cp:lastPrinted>2018-03-15T10:42:00Z</cp:lastPrinted>
  <dcterms:modified xsi:type="dcterms:W3CDTF">2018-03-15T09:42:00Z</dcterms:modified>
  <cp:revision>4</cp:revision>
  <dc:subject/>
  <dc:title>Comune</dc:title>
</cp:coreProperties>
</file>