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Al Signor SINDACO del Comune di PAVONE CANAVESE</w:t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RICHIESTA DI AUTORIZZAZIONE AL VOTO DOMICILIARE (per COVID-19) PER IL REFERENDUM</w:t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ABROGATIVO DEL 12 /O6 /2022</w:t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__________________________________ nato il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_____________________________residente in 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via/piazza 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d iscritto nelle liste elettorali di 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 essere autorizzato a votare al proprio domicilio in Pavone Canavese, essendo sottoposto 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rattamento domiciliare, quarantena o isolamento fiduciario per COVID - 19 tale da rendere impossibile il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prio allontanamento dall'abitazione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dimorare attualmente e di voler votare presso (indicare soltanto una delle voci)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L'indirizzo di residenza suindicato in Pavone Canavese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L'indirizzo di dimora temporanea in Pavone Canavese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Comunica </w:t>
      </w:r>
      <w:r>
        <w:rPr>
          <w:rFonts w:cs="Calibri" w:cstheme="minorHAnsi"/>
          <w:sz w:val="24"/>
          <w:szCs w:val="24"/>
        </w:rPr>
        <w:t>i numeri telefonici necessari per organizzare il voto a domicilio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efono proprio 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efono di altri _____________________ cognome e nome 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utorizza </w:t>
      </w:r>
      <w:r>
        <w:rPr>
          <w:rFonts w:cs="Calibri" w:cstheme="minorHAnsi"/>
          <w:sz w:val="24"/>
          <w:szCs w:val="24"/>
        </w:rPr>
        <w:t>l'Ufficio elettorale, i membri del seggio elettorale e gli eventuali rappresentanti di lista che lo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ano, ad utilizzare i contatti indicati e ad accedere al luogo in cui sarà esercitato il voto, al fine di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rganizzarlo e garantirne la correttezza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llega </w:t>
      </w:r>
      <w:r>
        <w:rPr>
          <w:rFonts w:cs="Calibri" w:cstheme="minorHAnsi"/>
          <w:sz w:val="24"/>
          <w:szCs w:val="24"/>
        </w:rPr>
        <w:t>alla presente domanda la seguente documentazione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 </w:t>
      </w:r>
      <w:r>
        <w:rPr>
          <w:rFonts w:cs="Calibri" w:cstheme="minorHAnsi"/>
          <w:sz w:val="24"/>
          <w:szCs w:val="24"/>
        </w:rPr>
        <w:t>fotocopia della tessera elettorale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 </w:t>
      </w:r>
      <w:r>
        <w:rPr>
          <w:rFonts w:cs="Calibri" w:cstheme="minorHAnsi"/>
          <w:sz w:val="24"/>
          <w:szCs w:val="24"/>
        </w:rPr>
        <w:t>fotocopia di un documento di riconoscimento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 </w:t>
      </w:r>
      <w:r>
        <w:rPr>
          <w:rFonts w:cs="Calibri" w:cstheme="minorHAnsi"/>
          <w:sz w:val="24"/>
          <w:szCs w:val="24"/>
        </w:rPr>
        <w:t>originale della certificazione sanitaria specifica per Covid-19 rilasciata dal medico legal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cstheme="minorHAnsi"/>
          <w:sz w:val="24"/>
          <w:szCs w:val="24"/>
        </w:rPr>
        <w:t>dall'ASLTO4</w:t>
      </w:r>
      <w:r>
        <w:rPr>
          <w:rFonts w:cs="Calibri"/>
        </w:rPr>
        <w:t>*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Calibri"/>
        </w:rPr>
        <w:t>Pavone Canavese, _______________ Firma dell'elettore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5:00Z</dcterms:created>
  <dc:creator>Fausto Bertinaria</dc:creator>
  <dc:description/>
  <dc:language>en-US</dc:language>
  <cp:lastModifiedBy>Fausto Bertinaria</cp:lastModifiedBy>
  <dcterms:modified xsi:type="dcterms:W3CDTF">2022-04-20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