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18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Tabella esemplificativa del reddito richiesto</w:t>
      </w:r>
    </w:p>
    <w:tbl>
      <w:tblPr>
        <w:tblW w:w="8103" w:type="dxa"/>
        <w:jc w:val="left"/>
        <w:tblInd w:w="1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3185"/>
        <w:gridCol w:w="491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bookmarkStart w:id="0" w:name="_GoBack"/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Parametri di reddito per l'anno 20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bookmarkStart w:id="1" w:name="_GoBack"/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Numero componenti</w:t>
            </w:r>
            <w:bookmarkEnd w:id="1"/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5.824,9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Solo richiedent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8.737,36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1 familiar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.649,8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2 familiar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4.562,27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3 familiar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7.474,7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4 familiar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0.387,18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5 familiar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23.299,6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6 familiar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.649,8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 + 2 o più minori di 14 ann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.649,82 + € 2.912,455 per pers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Richiedente  + 2 o più minori di 14 anni + altro/i maggiorenne/i</w:t>
            </w:r>
          </w:p>
        </w:tc>
      </w:tr>
    </w:tbl>
    <w:p>
      <w:pPr>
        <w:pStyle w:val="Normal"/>
        <w:shd w:val="clear" w:color="auto" w:fill="FFFFFF"/>
        <w:spacing w:lineRule="atLeast" w:line="360" w:before="0" w:after="18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1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e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16:00Z</dcterms:created>
  <dc:creator>MAURA</dc:creator>
  <dc:description/>
  <dc:language>en-US</dc:language>
  <cp:lastModifiedBy>MAURA</cp:lastModifiedBy>
  <dcterms:modified xsi:type="dcterms:W3CDTF">2017-12-2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