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PIENO ED INDETERMINATO DI N.1 POSTO DI ISTRUTTORE AMMINISTRATIVO CAT. C – POSIZIONE ECONOMICA C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scritta a contenuto teor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raccia 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1) IL CANDIDATO TRATTI DEL DIRITTO DI ACCESSO AGLI ATTI ANAGRAFICI E DEL RILASCIO DEI RELATIVI ELENCH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2) IL CANDIDATO ILLUSTRI LE MODALITA’ DI FORMAZIONE, GESTIONE E CONSERVAZIONE DEI DOCUMENTI INFORMATICI PRESSO LA PUBBLICA AMMINISTRAZIO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3) IL CANDIDATO TRATTI BREVEMENTE DELLE NORMATIVE E DELLE PROCEDURE PER LA CREMAZIONE, LA DISPERSIONE DELLE CENERI E L’AFFIDAMENTO DELLE URNE CINERAR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PIENO ED INDETERMINATO DI N.1 POSTO DI ISTRUTTORE AMMINISTRATIVO CAT. C – POSIZIONE ECONOMICA C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scritta a contenuto teor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raccia 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1) IL CANDIDATO TRATTI DELLA FIGURA DEL RESPONSABILE DI SERVIZIO E DEL RESPONSABILE DEL PROCEDIMENTO. INDIVIDUAZIONE, NOMINA E COMPITI DI TALI FIGUR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2) IL CANDIDATO TRATTI DELLE MODALITA’ DI RAPPRESENTANZA PREVISTE DAL D.P.R. 445/2000 NELLA PRESENTAZIONE DI ISTANZE RIVOLTE ALLA PUBBLICA AMMINISTRAZIO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3) IL CANDIDATO ILLUSTRI L’ISTITUTO DELLA RESIDENZA IN TEMPO REALE CON PARTICOLARE RIFERIMENTO AL RIPRISTINO DEGLI ATTI ANAGRAFIC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PIENO ED INDETERMINATO DI N.1 POSTO DI ISTRUTTORE AMMINISTRATIVO CAT. C – POSIZIONE ECONOMICA C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scritta a contenuto teor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Traccia 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1) IL CANDIDATO TRATTI BREVEMENTE DELLE FASI DEL PROCEDIMENTO AMMINISTRATIVO E DELLA SUA DURA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2) IL CANDIDATO TRATTI DELL’ARCHIVIO STORICO E DI DEPOSITO DI UN ENTE PUBBLICO ED IN PARTICOLARE DELLA PROCEDURA PER LO SCARTO DI DOCUMEN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3) IL CANDIDATO ILLUSTRI LA PROCEDURA PREVISTA PER IL CONTRATTO DI CONVIVENZA CON PARTICOLARE RIFERIMENTO ALLA GESTIONE ANAGRAF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u w:val="single"/>
      </w:rPr>
      <w:t xml:space="preserve">partita iva 01700790015          www.comune.pavone.to.it        e-mail: </w:t>
    </w:r>
    <w:hyperlink r:id="rId1">
      <w:r>
        <w:rPr>
          <w:rStyle w:val="InternetLink"/>
          <w:rFonts w:cs="Arial Narrow" w:ascii="Arial Narrow" w:hAnsi="Arial Narrow"/>
        </w:rPr>
        <w:t>servizi.generali@comune.pavone.to.it</w:t>
      </w:r>
    </w:hyperlink>
    <w:r>
      <w:rPr>
        <w:rFonts w:cs="Arial Narrow" w:ascii="Arial Narrow" w:hAnsi="Arial Narrow"/>
        <w:color w:val="000080"/>
        <w:u w:val="single"/>
      </w:rPr>
      <w:t xml:space="preserve">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eastAsia="Arial Narrow" w:cs="Arial Narrow" w:ascii="Arial Narrow" w:hAnsi="Arial Narrow"/>
        <w:color w:val="000080"/>
        <w:u w:val="single"/>
      </w:rPr>
      <w:t xml:space="preserve"> </w:t>
    </w:r>
    <w:r>
      <w:rPr>
        <w:rFonts w:cs="Arial Narrow" w:ascii="Arial Narrow" w:hAnsi="Arial Narrow"/>
        <w:color w:val="000080"/>
        <w:u w:val="single"/>
      </w:rPr>
      <w:t>pec:  pavone.canavese@cert.ruparpiemonte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91535415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1:00Z</dcterms:created>
  <dc:creator>ppp</dc:creator>
  <dc:description/>
  <cp:keywords/>
  <dc:language>en-US</dc:language>
  <cp:lastModifiedBy>Patrizia Rizzi</cp:lastModifiedBy>
  <cp:lastPrinted>2016-12-12T12:06:00Z</cp:lastPrinted>
  <dcterms:modified xsi:type="dcterms:W3CDTF">2017-04-27T12:31:00Z</dcterms:modified>
  <cp:revision>2</cp:revision>
  <dc:subject/>
  <dc:title>Comune</dc:title>
</cp:coreProperties>
</file>